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24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Cs w:val="32"/>
        </w:rPr>
        <w:t xml:space="preserve">                                                  </w:t>
      </w:r>
      <w:r>
        <w:rPr>
          <w:b w:val="false"/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1.2023 № 95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тавок арендной пл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земельные участки, находящиеся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Демидовский район» Смоленской област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земельные участки, государственная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ь на которые не разграничена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ные в аренду без торг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 образования 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25" w:hanging="0"/>
        <w:jc w:val="both"/>
        <w:rPr/>
      </w:pPr>
      <w:r>
        <w:rPr/>
        <w:tab/>
      </w:r>
      <w:r>
        <w:rPr>
          <w:sz w:val="28"/>
          <w:szCs w:val="28"/>
        </w:rPr>
        <w:t>В целях эффективного использования на основе арендных отношений земельных участков, государственная собственность на которые не разграничена, и рационального использования земельного фонда, руководствуясь ст. 65 Земельного кодекса Российской Федерации, Федеральным законом от 25.10.2001 №137 – ФЗ «О введении в действие Земельного кодекса Российской Федерации», Положением о порядке определения размера арендной платы за земельные участки, государственная собственность на которые не разграничена, представленные в аренду без торгов на территории Смоленской области, утвержденным постановлением Администрации Смоленской области от 27.01.2014 №18, Администрация муниципального образования «Демидовский район» Смоленской области</w:t>
      </w:r>
    </w:p>
    <w:p>
      <w:pPr>
        <w:pStyle w:val="Normal"/>
        <w:ind w:right="-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480" w:hanging="0"/>
        <w:jc w:val="both"/>
        <w:rPr/>
      </w:pPr>
      <w:r>
        <w:rPr>
          <w:sz w:val="28"/>
          <w:szCs w:val="28"/>
        </w:rPr>
        <w:tab/>
        <w:t>1. Утвердить ставки арендной платы за земельные участки, находящиеся в собственности муниципального образования «Демидовский район» Смоленской области и земельные участки, государственная собственность на которые не разграничена, предоставленные в аренду без торгов, Демидовского городского поселения Демидовского района Смоленской области и на территории  следующих  сельских поселений Демидовского района Смоленской области:</w:t>
      </w:r>
    </w:p>
    <w:p>
      <w:pPr>
        <w:pStyle w:val="Normal"/>
        <w:ind w:right="-48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Титовщинского сельского поселения Демидовского района Смоленской области, Заборьевского сельского поселения Демидовского района Смоленской области, Борковского сельского поселения Демидовского района Смоленской области,   Слободского сельского поселения Демидовского района Смоленской области согласно приложению.</w:t>
      </w:r>
    </w:p>
    <w:p>
      <w:pPr>
        <w:pStyle w:val="Normal"/>
        <w:ind w:right="-48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муниципального образования «Демидовский район» Смоленской области от 25.03.2019 № 164 «Об утверждении ставок арендной платы за земельные участки, находящиеся в собственности муниципального образования «Демидовский район» Смоленской области, Демидовского городского поселения Демидовского района Смоленской области, государственная собственность на которые не разграничена, предоставленные в аренду без торгов, на территории муниципального образования «Демидовский район» Смоленской области» признать утратившим силу.</w:t>
      </w:r>
    </w:p>
    <w:p>
      <w:pPr>
        <w:pStyle w:val="Normal"/>
        <w:ind w:right="-48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газете «Поречанка» 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азместить на </w:t>
      </w:r>
      <w:r>
        <w:rPr>
          <w:rStyle w:val="FontStyle39"/>
          <w:sz w:val="28"/>
          <w:szCs w:val="28"/>
        </w:rPr>
        <w:t>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48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Демидовский район» Смоленской области А.Е. Чистенина.</w:t>
      </w:r>
    </w:p>
    <w:p>
      <w:pPr>
        <w:pStyle w:val="Normal"/>
        <w:ind w:right="-5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54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мидовский район» Смоленской области                                               А.Ф. Семенов</w:t>
      </w:r>
    </w:p>
    <w:p>
      <w:pPr>
        <w:pStyle w:val="Normal"/>
        <w:ind w:right="-540" w:hanging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jc w:val="right"/>
        <w:rPr/>
      </w:pPr>
      <w:r>
        <w:rPr>
          <w:color w:val="000000"/>
          <w:sz w:val="28"/>
          <w:szCs w:val="28"/>
        </w:rPr>
        <w:t xml:space="preserve">Приложение    </w:t>
      </w:r>
    </w:p>
    <w:p>
      <w:pPr>
        <w:pStyle w:val="Normal"/>
        <w:ind w:righ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мидовский район» Смоленской области</w:t>
      </w:r>
    </w:p>
    <w:p>
      <w:pPr>
        <w:pStyle w:val="Normal"/>
        <w:ind w:right="-5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                   №</w:t>
      </w:r>
    </w:p>
    <w:p>
      <w:pPr>
        <w:pStyle w:val="Normal"/>
        <w:ind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80" w:hanging="0"/>
        <w:jc w:val="both"/>
        <w:rPr/>
      </w:pPr>
      <w:r>
        <w:rPr>
          <w:b/>
          <w:color w:val="000000"/>
          <w:sz w:val="28"/>
          <w:szCs w:val="28"/>
        </w:rPr>
        <w:t xml:space="preserve">Ставки арендной платы за земельные участки, находящиеся в собственности муниципального образования «Демидовский район» Смоленской области и земельные участки, государственная собственность на которые не разграничена, предоставленные  в аренду без торгов, на территории Демидовского городского поселения Демидовского района Смоленской области, </w:t>
      </w:r>
      <w:r>
        <w:rPr>
          <w:b/>
          <w:sz w:val="28"/>
          <w:szCs w:val="28"/>
        </w:rPr>
        <w:t>и на территории  следующих  сельских поселений Демидовского района Смоленской области:</w:t>
      </w:r>
    </w:p>
    <w:p>
      <w:pPr>
        <w:pStyle w:val="Normal"/>
        <w:ind w:righ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итовщинского сельского поселения Демидовского района Смоленской области, Заборьевского сельского поселения Демидовского района Смоленской области, Борковского сельского поселения Демидовского района Смоленской области,   Слободского сельского поселения Демидовского района Смоленской области.</w:t>
      </w:r>
    </w:p>
    <w:p>
      <w:pPr>
        <w:pStyle w:val="Normal"/>
        <w:ind w:righ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1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о видам разрешенного использования земель и категориям арендато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и аренд</w:t>
            </w:r>
          </w:p>
          <w:p>
            <w:pPr>
              <w:pStyle w:val="Normal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й платы (процент от кадастровой стоимости земельного участка) </w:t>
            </w:r>
          </w:p>
        </w:tc>
      </w:tr>
    </w:tbl>
    <w:p>
      <w:pPr>
        <w:pStyle w:val="Normal"/>
        <w:ind w:righ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е городское поселение Демидовского района Смоленской области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410"/>
        <w:gridCol w:w="1927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личного подсобного хозяй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огородничест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6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жил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408"/>
        <w:gridCol w:w="1928"/>
      </w:tblGrid>
      <w:tr>
        <w:trPr>
          <w:trHeight w:val="91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>
          <w:trHeight w:val="6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под индивидуальное жилищное строитель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>
          <w:trHeight w:val="6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гаражей и автостоя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ведения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408"/>
        <w:gridCol w:w="19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торговл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ого питания и бытового обслужива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6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, предназначенные для обслуживания авто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2</w:t>
            </w:r>
          </w:p>
        </w:tc>
      </w:tr>
      <w:tr>
        <w:trPr>
          <w:trHeight w:val="3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под предприятия автосервиса, объекты дорожного сервис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категории земель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из других категорий зем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9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общественного использова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404"/>
        <w:gridCol w:w="1933"/>
      </w:tblGrid>
      <w:tr>
        <w:trPr>
          <w:trHeight w:val="44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 для общественного использования объектов капитального строительств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наземных сооружений сотовой связ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ений, сооружений энергетики, радиорелейных и воздушных линий связи, трубопровода, линий радиофикации и энерге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5</w:t>
            </w:r>
          </w:p>
        </w:tc>
      </w:tr>
      <w:tr>
        <w:trPr>
          <w:trHeight w:val="16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и сооружений для занятия спор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 и соору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ышленности, материально-технического, продовольственного снабжения, сбыта и заготовок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ого хозяйств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коммунального обслужи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общественно-деловых це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ГРУ и ПГ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6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екреационных ц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даний и сооружений для занятия спор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итовщинское  сельское  поселение 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 , предназначенные для сельскохозяйственного исполь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12"/>
        <w:gridCol w:w="19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личного подсобного хозяй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сельскохозяйственн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населенных пунк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7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огороднич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12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редназначенные для садоводства: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сельскохозяйственного на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емли населенных пунктов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общественного использова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407"/>
        <w:gridCol w:w="1930"/>
      </w:tblGrid>
      <w:tr>
        <w:trPr>
          <w:trHeight w:val="132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: строений, сооружений энергетики, радиорелейных и воздушных линий связи, трубопровода, линий радиофикации и энергети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индивидуальное жилищное 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74</w:t>
            </w:r>
          </w:p>
        </w:tc>
      </w:tr>
      <w:tr>
        <w:trPr>
          <w:trHeight w:val="2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гараж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волоконно-оптической кабельной линии (земли с/х назнач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работки полезных ископаемых, для ведения промышленного произ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ведения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404"/>
        <w:gridCol w:w="193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ля объектов рекреационного и лечебно-оздоровительного назначения, под базой отдых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кладирования металлоло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осуществления торговой деятельност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лесопильного произво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орьевское  сельское  поселение Демид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413"/>
        <w:gridCol w:w="1926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, предназначенные для сельскохозяйственного производств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личного подсоб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огороднич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6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ведения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407"/>
        <w:gridCol w:w="193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осуществления торговой деятель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жил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408"/>
        <w:gridCol w:w="192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гаражей, автостоянок, дорожного серви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общественного использова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007"/>
        <w:gridCol w:w="183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66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: строений, сооружений энергетики, радиорелейных и воздушных линий связи, трубопровода, линий радиофикации и энергетик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строительства биатлонного комплекса, размещения площадок  «старт-финиш», временного сооружения для работы судебной бригады, стрельбища, проходной рампы и лыжероллейной трасс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зданий сельской АТ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социально-культурной сфе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наземных сооружений сотовой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ковское  сельское  поселение 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60"/>
        <w:gridCol w:w="1749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личного подсобного хозяйства</w:t>
            </w:r>
          </w:p>
          <w:p>
            <w:pPr>
              <w:pStyle w:val="Normal"/>
              <w:ind w:right="-1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Жеруны</w:t>
            </w:r>
          </w:p>
          <w:p>
            <w:pPr>
              <w:pStyle w:val="Normal"/>
              <w:ind w:right="-149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населенные пунк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огород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>
          <w:trHeight w:val="6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общественного использова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056"/>
        <w:gridCol w:w="175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: строений, сооружений энергетики, радиорелейных и воздушных линий связи, трубопровода, линий радиофикации и энерге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е сельское поселение 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060"/>
        <w:gridCol w:w="1749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личного подсобного хозяйства</w:t>
            </w:r>
          </w:p>
          <w:p>
            <w:pPr>
              <w:pStyle w:val="Normal"/>
              <w:ind w:right="-14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Старый Дв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населенные пунк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1</w:t>
            </w:r>
          </w:p>
        </w:tc>
      </w:tr>
      <w:tr>
        <w:trPr>
          <w:trHeight w:val="6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огород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, предназначенные для общественного использова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056"/>
        <w:gridCol w:w="1749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: строений, сооружений энергетики, радиорелейных и воздушных линий связи, трубопровода, линий радиофикации и энерге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понижающие коэффициенты к ставкам арендной платы в следующих размерах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отношении земельных участков, предназначенных для размещения объектов капитального строительства, кроме жилищного и  дачного строительства – 0,4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Принимать понижающий коэффициент в отношении земельных участков, предназначенных для размещения объектов капитального строительства к правоотношениям, возникающим со дня выдачи разрешения на строительство, сроком, оговоренном в разрешении, но не более 3 лет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ставку арендной платы за земельные участки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 являющихся неотъемлемой технической частью указанных объектов в размере 3,89 руб. за кв.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Установить ставку арендной платы за неиспользуемые или используемые не по целевому назначению земельные участки из земель сельскохозяйственного назначения с увеличением в два раза. 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2:00Z</dcterms:created>
  <dc:creator>Экономика</dc:creator>
  <dc:description/>
  <dc:language>en-US</dc:language>
  <cp:lastModifiedBy>Пользователь</cp:lastModifiedBy>
  <cp:lastPrinted>2023-11-24T09:58:00Z</cp:lastPrinted>
  <dcterms:modified xsi:type="dcterms:W3CDTF">2023-11-24T09:52:00Z</dcterms:modified>
  <cp:revision>2</cp:revision>
  <dc:subject/>
  <dc:title/>
</cp:coreProperties>
</file>