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0485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МИДОВСКИЙ  РАЙОН» СМОЛЕ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12.2021  № 191-о/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ы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ния муниципальным бюджетным образовательным организациям муниципального образования «Демидовский район» Смоленской области на 2021 год и плановый период 2022 и 2023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ab/>
        <w:t>В связи с изменением численности обучающихся образовательных организаций муниципального образования «Демидовский район» Смоленской области и в соответствии с  постановлением Администрации муниципального образования «Демидовский район» Смоленской области   от 24.05.2016 № 345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бюджетных учреждений и финансового обеспечения выполнения муниципального зад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муниципальное задание  Муниципальному бюджетному общеобразовательному учреждению средняя школа  № 1  г. Демидова  Смоленской области на 2021 год и плановый период 2022 и 2023 годов, утвержденное приказом Отдела по образованию Администрации муниципального образования «Демидовский район» Смоленской области от 28.12.2020 № 184-о/д, (далее – приказ от 28.12.2020 № 184-о/д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графе 3 подпункта 5.1 «Показатели, характеризующие объем муниципальной услуги» пункта 5 части 1 раздела 3 цифры «34» заменить цифрами «3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графе 3 подпункта 5.1 «Показатели, характеризующие объем муниципальной услуги» пункта 5 части 1 раздела 4 цифры «5» заменить цифрами «4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в муниципальное задание  Муниципальному бюджетному общеобразовательному учреждению средняя школа № 2   г. Демидова  Смоленской области на 2021 год и плановый период 2022 и 2023 годов, утвержденное приказом от 28.12.2020 № 184-о/д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1. В графе 3 подпункта 5.1 «Показатели, характеризующие объем муниципальной услуги» пункта 5 части 1 раздела 1 цифры «179» заменить цифрами «180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графе 3 подпункта 5.1 «Показатели, характеризующие объем муниципальной услуги» пункта 5 части 1 раздела 2 цифры «187» заменить цифрами «18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графе 3 подпункта 5.1 «Показатели, характеризующие объем муниципальной услуги» пункта 5 части 1 раздела 3 цифры «29» заменить цифрами «3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нести в муниципальное задание  Муниципальному бюджетному общеобразовательному учреждению Пржевальская средняя школа  Демидовского района Смоленской области на 2021 год и плановый период 2022 и 2023 годов, утвержденное приказом от 28.12.2020 № 184-о/д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В графе 3 подпункта 5.1 «Показатели, характеризующие объем муниципальной услуги» пункта 5 части 1 раздела 4 цифру «5» заменить цифрой «4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графе 3 подпункта 5.1 «Показатели, характеризующие объем муниципальной услуги» пункта 5 части 1 раздела 5 цифру «5» заменить цифрой «6», цифры «875» заменить цифрами «105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графе 3 подпункта 5.1 «Показатели, характеризующие объем муниципальной услуги» пункта 5 части 1 раздела 6 цифры «33» заменить цифрами «31», цифры «5775» заменить цифрами «5425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4. В графе 3 подпункта 5.1 «Показатели, характеризующие объем муниципальной услуги» пункта 5 части 1 раздела 7 цифру «5» заменить цифрой «6», цифры «875» заменить цифрами «1050», цифры «9187,5» заменить цифрами «11025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5. В графе 3 подпункта 5.1 «Показатели, характеризующие объем муниципальной услуги» пункта 5 части 1 раздела 8 цифры «33» заменить цифрами «31», цифры «5775» заменить цифрами «5425», цифры «60637,5» заменить цифрами «56962,5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Внести в муниципальное задание  Муниципальному бюджетному общеобразовательному учреждению Заборьевская средняя школа  Демидовского района Смоленской области на 2021 год и плановый период 2022 и 2023 годов, утвержденное приказом от 28.12.2020 № 184-о/д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В графе 3 подпункта 5.1 «Показатели, характеризующие объем муниципальной услуги» пункта 5 части 1 раздела 3 цифру «7» заменить цифрой «8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2. В графе 3 подпункта 5.1 «Показатели, характеризующие объем муниципальной услуги» пункта 5 части 1 раздела 4 цифру «1» заменить цифрой «2», цифры «175» заменить цифрами «35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графе 3 подпункта 5.1 «Показатели, характеризующие объем муниципальной услуги» пункта 5 части 1 раздела 5 цифры «10» заменить цифрой «11», цифры «1750» заменить цифрами «1925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графе 3 подпункта 5.1 «Показатели, характеризующие объем муниципальной услуги» пункта 5 части 1 раздела 6 цифру «1» заменить цифрой «2», цифры «175» заменить цифрами «350», цифры «1837,5» заменить цифрами «3675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графе 3 подпункта 5.1 «Показатели, характеризующие объем муниципальной услуги» пункта 5 части 1 раздела 7 цифры «10» заменить цифрами «11», цифры «1750» заменить цифрами «1925», цифры «18375» заменить цифрами «20212,5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нести в муниципальное задание Муниципальному бюджетному общеобразовательному учреждению Холмовская № 1 основная школа Демидовского района Смоленской области на 2021 год и плановый период 2022 и 2023 годов, утвержденное приказом от 28.12.2020 № 184-о/д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В графе 3 подпункта 5.1 «Показатели, характеризующие объем муниципальной услуги» пункта 5 части 1 раздела 3 цифру «4» заменить цифрой «3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нести в муниципальное задание Муниципальному бюджетному общеобразовательному учреждению Шаповская основная школа Демидовского района Смоленской области на 2021 год и плановый период 2022 и 2023 годов, утвержденное приказом от 28.12.2020 № 184-о/д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В графе 3 подпункта 5.1 «Показатели, характеризующие объем муниципальной услуги» пункта 5 части 1 раздела 3 цифру «2» заменить цифрой «1», цифры «350» заменить цифрами «121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графе 3 подпункта 5.1 «Показатели, характеризующие объем муниципальной услуги» пункта 5 части 1 раздела 3 цифру «2» заменить цифрой «1», цифры «350» заменить цифрами «121»,</w:t>
      </w:r>
      <w:r>
        <w:rPr/>
        <w:t xml:space="preserve"> </w:t>
      </w:r>
      <w:r>
        <w:rPr>
          <w:sz w:val="28"/>
          <w:szCs w:val="28"/>
        </w:rPr>
        <w:t>цифры «3675» заменить цифрами «1270,5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 Внести в муниципальное задание Муниципальному бюджетному учреждению дополнительного образования «Демидовский Дом детского творчества» Демидовского района Смоленской области на 2021 год и плановый период 2022 и 2023 годов, утвержденное приказом от 28.12.2020 № 184-о/д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В графе 3 подпункта 5.1 «Показатели, характеризующие объем муниципальной услуги» пункта 5 части 1 раздела 1 цифры «5184» заменить цифрами «5760», цифры «10692» заменить цифрами «17592», цифры «1728» заменить цифрами «2480», цифры «17352» заменить цифрами «1366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 графе 3 подпункта 5.1 «Показатели, характеризующие объем муниципальной услуги» пункта 5 части 1 раздела 2 цифры «1728» заменить цифрами «960», цифры «9504» заменить цифрами «4620», цифры «1728» заменить цифрами «688», цифры «17352» заменить цифрами «2278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нести в муниципальное задание Муниципальному бюджетному учреждению дополнительного образования «Пржевальский Дом детского творчества» Демидовского района Смоленской области на 2021 год и плановый период 2022 и 2023 годов, утвержденное приказом от 28.12.2020 № 184-о/д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В графе 3 подпункта 5.1 «Показатели, характеризующие объем муниципальной услуги» пункта 5 части 1 раздела 1 цифры «5760» заменить цифрами «2042», цифры «18432» заменить цифрами «18034», цифры «17208» заменить цифрами «18970», цифры «1584» заменить цифрами «88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В графе 3 подпункта 5.1 «Показатели, характеризующие объем муниципальной услуги» пункта 5 части 1 раздела 2 цифры «1152» заменить цифрами «198», цифры «1152» заменить цифрами «1310», цифры «6768» заменить цифрами «190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9. Внести в муниципальное задание Муниципальному бюджетному учреждению дополнительного образования  «Детско-юношеская спортивная  школа» г. Демидова на 2021 год и плановый период 2022 и 2023 годов, утвержденное приказом от 28.12.2020 № 184-о/д,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В графе 3 подпункта 5.1 «Показатели, характеризующие объем муниципальной услуги» пункта 5 части 1 раздела 1 цифры «73828» заменить цифрами «7262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В графе 3 подпункта 5.1 «Показатели, характеризующие объем муниципальной услуги» пункта 5 части 1 раздела 2 цифры «39536» заменить цифрами «2421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В графе 3 подпункта 5.1 «Показатели, характеризующие объем муниципальной услуги» пункта 5 части 1 раздела 3 цифры «14994» заменить цифрами «1961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Внести в муниципальное задание Муниципальному бюджетному дошкольному образовательному учреждению детский сад №2  «Сказка» г. Демидова   Смоленской области на 2021 год и плановый период 2022 и 2023 годов, утвержденное приказом от 28.12.2020 № 184-о/д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0.1. В графе 3 подпункта 5.1 «Показатели, характеризующие объем муниципальной услуги» пункта 5 части 1 раздела 1 цифры «45» заменить цифрами «43», цифры «7875» заменить цифрами «7150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0.2. В графе 3 подпункта 5.1 «Показатели, характеризующие объем муниципальной услуги» пункта 5 части 1 раздела 2 цифры «100» заменить цифрами «90», цифры «17500» заменить цифрами «14965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В графе 3 подпункта 5.1 «Показатели, характеризующие объем муниципальной услуги» пункта 5 части 1 раздела 3 цифры «45» заменить цифрами «43», цифры «7875» заменить цифрами «7150», цифры «82687,5» заменить цифрами «7518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0.4. В графе 3 подпункта 5.1 «Показатели, характеризующие объем муниципальной услуги» пункта 5 части 1 раздела 4 цифры «100» заменить цифрами «90», цифры «17500» заменить цифрами «14965», цифры «183750» заменить цифрами «157132,5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1. Внести в муниципальное задание Муниципальному бюджетному дошкольному образовательному учреждению Бородинский детский сад  «Зернышко»  Демидовского района Смоленской области на 2021 год и плановый период 2022 и 2023 годов, утвержденное приказом от 28.12.2020 № 184-о/д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1.1. В графе 3 подпункта 5.1 «Показатели, характеризующие объем муниципальной услуги» пункта 5 части 1 раздела 1 цифры «4» заменить цифрами «1», цифры «700» заменить цифрами «175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В графе 3 подпункта 5.1 «Показатели, характеризующие объем муниципальной услуги» пункта 5 части 1 раздела 2 цифры «4» заменить цифрами «1», цифры «700» заменить цифрами «175», цифры «7350» заменить цифрами «1837,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Отдела по образованию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Демидовский район» Смоленской  области                                       В.В. Шеме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5:00Z</dcterms:created>
  <dc:creator>User</dc:creator>
  <dc:description/>
  <cp:keywords/>
  <dc:language>en-US</dc:language>
  <cp:lastModifiedBy>User</cp:lastModifiedBy>
  <cp:lastPrinted>2019-12-27T15:16:00Z</cp:lastPrinted>
  <dcterms:modified xsi:type="dcterms:W3CDTF">2022-01-11T07:18:00Z</dcterms:modified>
  <cp:revision>43</cp:revision>
  <dc:subject/>
  <dc:title/>
</cp:coreProperties>
</file>