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0485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УПРАВЛЕНИЕ АДМИНИСТРАЦИИ МУНИЦИПАЛЬНОГО ОБРАЗОВАНИЯ «ДЕМИДОВСКИЙ РАЙОН» СМОЛЕН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70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rPr/>
      </w:pPr>
      <w:r>
        <w:rPr>
          <w:sz w:val="28"/>
          <w:lang w:eastAsia="ru-RU"/>
        </w:rPr>
        <w:t xml:space="preserve">                                                               </w:t>
      </w:r>
      <w:r>
        <w:rPr>
          <w:sz w:val="28"/>
          <w:lang w:eastAsia="ru-RU"/>
        </w:rPr>
        <w:t xml:space="preserve">ПРИКАЗ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от     28.12.2024                                              № 64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right="637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Перечня налоговых расходов муниципального образования «Демидовский муниципальный округ» Смоленской области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right="49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/>
      </w:pPr>
      <w:r>
        <w:rPr>
          <w:sz w:val="28"/>
          <w:szCs w:val="28"/>
          <w:lang w:eastAsia="ru-RU"/>
        </w:rPr>
        <w:tab/>
        <w:t xml:space="preserve">В соответствии со статьей 174.3 Бюджетного Кодекса Российской Федерации, распоряжением Администрации муниципального образования «Демидовский  район» от </w:t>
        <w:softHyphen/>
        <w:softHyphen/>
        <w:softHyphen/>
        <w:softHyphen/>
        <w:softHyphen/>
        <w:softHyphen/>
        <w:softHyphen/>
        <w:t>22.11.2024 № 267-р «Об утверждении Порядка формирования перечня налоговых расходов муниципального образования «Демидовский муниципальный округ» Смолен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</w:t>
      </w:r>
      <w:r>
        <w:rPr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right="49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/>
      </w:pPr>
      <w:r>
        <w:rPr>
          <w:sz w:val="28"/>
          <w:szCs w:val="28"/>
          <w:lang w:eastAsia="ru-RU"/>
        </w:rPr>
        <w:t>1. Утвердить Перечень налоговых расходов муниципального образования «Демидовский муниципальный округ» Смоленской области на 2025год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азместить настоящий приказ на официальном сайте Администрации муниципального образования «Демидовский район» Смоленской области в разделе «Финансы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ий приказ вступает в силу с 1 января 2025 год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right="570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образования «Демидовский район»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Смоленской области                                                                                    </w:t>
      </w:r>
      <w:r>
        <w:rPr>
          <w:b/>
          <w:sz w:val="28"/>
          <w:lang w:eastAsia="ru-RU"/>
        </w:rPr>
        <w:t>Н.П. Козлова</w:t>
      </w:r>
    </w:p>
    <w:p>
      <w:pPr>
        <w:pStyle w:val="ConsPlusNormal"/>
        <w:tabs>
          <w:tab w:val="clear" w:pos="708"/>
          <w:tab w:val="left" w:pos="709" w:leader="none"/>
        </w:tabs>
        <w:ind w:left="567"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sectPr>
          <w:type w:val="nextPage"/>
          <w:pgSz w:w="11906" w:h="16838"/>
          <w:pgMar w:left="426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09" w:leader="none"/>
        </w:tabs>
        <w:ind w:lef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ГОВЫХ РАСХОДОВ МУНИЦИПАЛЬНОГО ОБРАЗОВАНИЯ «ДЕМИДОВСКИЙ МУНИЦИПАЛЬНЫЙ ОКРУГ»   СМОЛЕНСКОЙ ОБЛАСТИ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 г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1451"/>
        <w:gridCol w:w="1134"/>
        <w:gridCol w:w="1182"/>
        <w:gridCol w:w="1418"/>
        <w:gridCol w:w="912"/>
        <w:gridCol w:w="1417"/>
        <w:gridCol w:w="1135"/>
        <w:gridCol w:w="1558"/>
        <w:gridCol w:w="1134"/>
        <w:gridCol w:w="1276"/>
        <w:gridCol w:w="1669"/>
        <w:gridCol w:w="116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а (сбора), по которому нормативным правовым актом муниципального  округа предусматриваются налоговые льготы, освобождения и иные пре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ой льготы, освобождения и иной преферен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 нормативного правового акта муниципального округа, предусматривающего налоговую льготу, освобождение и иные пре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лучателей налоговой льготы, освобождения и иной преферен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налоговой льготы, освобождения и иной пре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уратора налоговых расходов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цели которой соответствуют налоговым расходам муниципального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 нормативного правового акта муниципального округа, предусматривающего утверждение муниципальной программы, цели которой соответствуют налоговым расходам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социально-экономической политики муниципального округа, не относящаяся к муниципа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значение показателя достижения цели социально-экономической политики муниципального округа, не относящейся к муниципальным программ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 нормативного правового акта муниципального округа, предусматривающего цель социально-экономической политики муниципального округа, не относящуюся к муниципальным программа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илу  нормативного правового акта муниципального округа, устанавливающего налоговую льготу, освобождение и иные преферен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от уплаты нало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емидовского окружного Совета депутатов от 05.11.2024 №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Демидовский муниципальный округ» Смоле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"Обеспечение деятельности Администрации и содержание аппарата Администрации муниципального образования "Демидовский район" Смоленской области"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«Демидовский район» Смоленской области от 15.10.2014 № 532 «Об утверждении муниципальной программы «Обеспечение деятельности Администрации и содержание аппарата Администрации муниципального образования «Демидовский район» Смоленской области»  (с учетом изменений от 17.10.2024  № 711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от уплаты нало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ные, автономные, казенные учреждения, финансовое обеспечение деятельности которых, в том числе по выполнению муниципального задания, осуществляется за счет средств бюджета муниципального образования «Демидовский муниципальный округ» Смоленской области на основании бюджетной сметы или в виде субсидии на возмещение нормативных затрат, связанных с оказанием ими в соответствии с муниципальным заданием муниципальных услуг (выполнением работ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Демидовский муниципальный округ» Смоле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рганизация автотранспортного обслуживания органов местного самоуправления муниципального образования «Демидовский район» Смоленской обла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«Демидовский район» Смоленской области от 15.10.2014 № 608 «Об утверждении муниципальной программы «Организация автотранспортного обслуживания органов местного самоуправления муниципального образования «Демидовский район» Смоленской области» (с учетом изменений от 29.12.2023  № 11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от уплаты нало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емидовского окружного Совета депутатов от 05.11.2024 №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тдел по экономическому развитию, имущественным и земельным отношениям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спределенные по муницальным программ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от уплаты нало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емидовского окружного Совета депутатов от 05.11.2024 №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ам малого и среднего предпринимательства за земельные участки, предоставляемые под строительство (кроме жилищного и дачного строительства),земельный налог уплачивается в размере 70% от суммы исчисленного налога -на период строительства в течении 3-х лет с момента предоставления земельного участка в собственност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строительства в течении 3-х лет с момента предоставления земельного участка в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тдел по экономическому развитию, имущественным и земельным отношениям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Развитие малого и среднего предпринимательства в муниципальном образовании "Демидовский район" Смоленской области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«Демидовский район» Смоленской области от 04.10.2016 № 673 «Развитие малого и среднего предпринимательства в муниципальном образовании «Демидовский район» Смоленской области» (с учетом изменений от 29.08.2024 №6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от уплаты нало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емидовского окружного Совета депутатов от 05.11.2024 №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нитарные предприятия жилищно-коммунального хозяйства, находящиеся на территории муниципального образования «Демидовский муниципальный округ» Смоленской области   за земли, занятые  жилищным фондом и объектами коммунального хозяй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Администрации муниципального образования «Демидовский муниципальный округ» Смоленской област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спределенные по муницальным программ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от уплаты нало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емидовского окружного Совета депутатов от 05.11.2024 №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Администрации муниципального образования «Демидовский муниципальный округ» Смоленской област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беспечение финансовых расходов Отдела жилищно-коммунального хозяйства Администрации муниципального образования "Демидовский район" Смоленской области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униципального образования «Демидовский район» Смоленской области от 16.10.2015 № 526  «Обеспечение финансовых расходов Отдела </w:t>
            </w:r>
            <w:r>
              <w:rPr>
                <w:color w:val="353535"/>
                <w:sz w:val="20"/>
                <w:szCs w:val="20"/>
              </w:rPr>
              <w:t xml:space="preserve"> городского хозяйства  </w:t>
            </w:r>
            <w:r>
              <w:rPr>
                <w:sz w:val="20"/>
                <w:szCs w:val="20"/>
              </w:rPr>
              <w:t>Администрации муниципального образования «Демидовский район» Смоленской области</w:t>
            </w:r>
            <w:r>
              <w:rPr>
                <w:color w:val="353535"/>
                <w:sz w:val="20"/>
                <w:szCs w:val="20"/>
              </w:rPr>
              <w:t xml:space="preserve"> (с учетом изменений  от 29.01.2024 №94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от уплаты нало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емидовского окружного Совета депутатов от 05.11.2024 №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ные, автономные, казенные учреждения, финансовое обеспечение деятельности которых, в том числе по выполнению муниципального задания, осуществляется за счет средств бюджета муниципального образования «Демидовский муниципальный округ» Смоленской области на основании бюджетной сметы или в виде субсидии на возмещение нормативных затрат, связанных с оказанием ими в соответствии с муниципальным заданием муниципальных услуг (выполнением рабо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Администрации муниципального образования «Демидовский муниципальный округ» Смоленской област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Формирование современной городской среды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униципального образования «Демидовский район» Смоленской области 03.09.2021 № 472 «Формирование современной городской среды»  </w:t>
            </w:r>
            <w:r>
              <w:rPr>
                <w:color w:val="353535"/>
                <w:sz w:val="20"/>
                <w:szCs w:val="20"/>
              </w:rPr>
              <w:t>(с учетом изменений  от 27.12.2024 № 920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от уплаты нало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емидовского окружного Совета депутатов от 05.11.2024 №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ультуре Администрации муниципального образования «Демидовский муниципальный округ» Смоленской обла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культуры в муниципальном образовании "Демидовский район" Смоленской области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«Демидовский район» Смоленской области от 08.11.2013 № 56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б утверждении муниципальной программы «Развитие культуры и туризма  в муниципальном образовании «Демидовский  район» Смоленской области (с учетом изменений от 02.09.2024 № 630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от уплаты нало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емидовского окружного Совета депутатов от 05.11.2024 №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ные, автономные, казенные учреждения, финансовое обеспечение деятельности которых, в том числе по выполнению муниципального задания, осуществляется за счет средств бюджета муниципального образования «Демидовский муниципальный округ» Смоленской области на основании бюджетной сметы или в виде субсидии на возмещение нормативных затрат, связанных с оказанием ими в соответствии с муниципальным заданием муниципальных услуг (выполнением рабо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ультуре Администрации муниципального образования «Демидовский муниципальный округ» Смолен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Развитие культуры в муниципальном образовании "Демидовский район" Смоленской области"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 Администрации муниципального образования «Демидовский район» Смоленской области от 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18.11.2013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 56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Baskerville Old Face" w:ascii="Baskerville Old Face" w:hAnsi="Baskerville Old Face"/>
              </w:rPr>
              <w:t>«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ии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  <w:r>
              <w:rPr>
                <w:rFonts w:cs="Baskerville Old Face" w:ascii="Baskerville Old Face" w:hAnsi="Baskerville Old Face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ризма</w:t>
            </w:r>
            <w:r>
              <w:rPr>
                <w:rFonts w:cs="Baskerville Old Face" w:ascii="Baskerville Old Face" w:hAnsi="Baskerville Old Fac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м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и</w:t>
            </w:r>
            <w:r>
              <w:rPr>
                <w:rFonts w:cs="Baskerville Old Face" w:ascii="Baskerville Old Face" w:hAnsi="Baskerville Old Face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Демидовский</w:t>
            </w:r>
            <w:r>
              <w:rPr>
                <w:rFonts w:cs="Baskerville Old Face" w:ascii="Baskerville Old Face" w:hAnsi="Baskerville Old Fac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йон</w:t>
            </w:r>
            <w:r>
              <w:rPr>
                <w:rFonts w:cs="Baskerville Old Face" w:ascii="Baskerville Old Face" w:hAnsi="Baskerville Old Face"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Смоленской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Baskerville Old Face" w:ascii="Baskerville Old Face" w:hAnsi="Baskerville Old Face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том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й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.09.2024 № 6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от уплаты нало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емидовского окружного Совета депутатов от 05.11.2024 №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 Администрации муниципального образования «Демидовский муниципальный округ» Смолен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Развитие образования в муниципальном образовании "Демидовский район" Смоленской области"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«Демидовский район» Смоленской области от 08.11.2013 № 570 « Об утверждении муниципальной программы «Развитие образования в муниципальном образовании «Демидовский район» Смоленской области»</w:t>
            </w:r>
            <w:r>
              <w:rPr>
                <w:rFonts w:cs="Baskerville Old Face" w:ascii="Baskerville Old Face" w:hAnsi="Baskerville Old Face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том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й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10.2024 № 673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от уплаты нало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емидовского окружного Совета депутатов от 05.11.2024 №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ные, автономные, казенные учреждения, финансовое обеспечение деятельности которых, в том числе по выполнению муниципального задания, осуществляется за счет средств бюджета муниципального образования «Демидовский муниципальный округ» Смоленской области на основании бюджетной сметы или в виде субсидии на возмещение нормативных затрат, связанных с оказанием ими в соответствии с муниципальным заданием муниципальных услуг (выполнением рабо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 Администрации муниципального образования «Демидовский муниципальный округ» Смолен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Развитие образования в муниципальном образовании "Демидовский район" Смоленской области"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«Демидовский район» Смоленской области от 18.11.2013 № 570 « Об утверждении муниципальной программы «Развитие образования в муниципальном образовании «Демидовский район» Смоленской области»</w:t>
            </w:r>
            <w:r>
              <w:rPr>
                <w:rFonts w:cs="Baskerville Old Face" w:ascii="Baskerville Old Face" w:hAnsi="Baskerville Old Face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том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й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10.2024 № 673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от уплаты нало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емидовского окружного Совета депутатов от 05.11.2024 №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  и  инвалиды Великой Отечественной войны, ветераны и инвалиды боевых действ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Финасовое управление Администрации муниципального образования «Демидовский муниципальный округ» Смолен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спределенные по муницальным программ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</w:tr>
    </w:tbl>
    <w:p>
      <w:pPr>
        <w:pStyle w:val="ConsPlusNormal"/>
        <w:numPr>
          <w:ilvl w:val="0"/>
          <w:numId w:val="0"/>
        </w:numPr>
        <w:ind w:right="-31" w:firstLine="720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26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ind w:firstLine="709"/>
      <w:jc w:val="both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Arial Black" w:hAnsi="Arial Black" w:cs="Arial Black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ind w:left="-567" w:right="-567" w:hanging="0"/>
      <w:jc w:val="center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  <w:ind w:firstLine="709"/>
      <w:jc w:val="both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firstLine="706"/>
      <w:jc w:val="both"/>
    </w:pPr>
    <w:rPr/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31:00Z</dcterms:created>
  <dc:creator>Оксана</dc:creator>
  <dc:description/>
  <dc:language>en-US</dc:language>
  <cp:lastModifiedBy>USER</cp:lastModifiedBy>
  <cp:lastPrinted>2025-07-04T16:35:00Z</cp:lastPrinted>
  <dcterms:modified xsi:type="dcterms:W3CDTF">2025-07-07T13:31:00Z</dcterms:modified>
  <cp:revision>2</cp:revision>
  <dc:subject/>
  <dc:title>ГЛАВА МУНИЦИПАЛЬНОГО ОБРАЗОВАНИЯ</dc:title>
</cp:coreProperties>
</file>