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6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156" r="-1351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hi-IN"/>
        </w:rPr>
        <w:t>26.09.2025</w:t>
      </w:r>
      <w:r>
        <w:rPr>
          <w:sz w:val="28"/>
          <w:szCs w:val="28"/>
        </w:rPr>
        <w:t xml:space="preserve"> № 10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 организации предоставления государственных и муниципальных услуг», Администрация муниципального образования «Демидовский муниципальный    округ»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 «Демидовский район» Смоленской области от 29.06.2012 № 274 «Об утверждении административного регламента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 «Демидовский район» Смоленской области от 07.07.2017 № 548 «О внесении изменений в постановление Администрации муниципального образования  «Демидовский район» Смоленской области от 29.06.2012 № 274 и Административный регламент предоставления государственной услуги «Выдача разрешения на изменение имени ребенка,  не  достигшего  возраста  14 лет,  а  также  на  изменение  присвоенной ему фамилии на фамилию другого родителя»;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 «Демидовский район» Смоленской области от 30.01.2018 № 62 «О внесении изменений в постановление Администрации муниципального образования  «Демидовский район» Смоленской области от 29.06.2012 № 274 и Административный регламент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 «Демидовский район» Смоленской области от 26.09.2018 № 595 «О внесении изменений в Административный регламент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 «Демидовский район» Смоленской области от 10.12.2018 № 738 «О внесении изменений в Административный регламент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Т.Н. Крапи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. Николаев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567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6.09.2025 № 1074</w:t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WW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keepNext w:val="true"/>
        <w:keepLines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Демидовский муниципальный округ» Смоленской области  по предоставлению 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</w:p>
    <w:p>
      <w:pPr>
        <w:pStyle w:val="Subtitle"/>
        <w:bidi w:val="0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bidi w:val="0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Демидовский муниципальный округ» Смоленской области, наделенной государственными полномочиями по организации и осуществлению деятельности сектора по опеке и попечительств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далее также – Администрац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Заявители обращаются в Администрацию к специалистам сектора по опеке и попечительству (далее — специалисты) непосредственно (личн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Местонахождение 216240, Смоленская область, Демидовский муниципальный округ,  г. Демид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. Коммунистическая, д.1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8147) 4-55-88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</w:hyperlink>
      <w:hyperlink r:id="rId4">
        <w:r>
          <w:rPr>
            <w:rStyle w:val="InternetLink"/>
            <w:sz w:val="28"/>
            <w:szCs w:val="28"/>
          </w:rPr>
          <w:t>@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admin</w:t>
        </w:r>
      </w:hyperlink>
      <w:hyperlink r:id="rId6">
        <w:r>
          <w:rPr>
            <w:rStyle w:val="InternetLink"/>
            <w:sz w:val="28"/>
            <w:szCs w:val="28"/>
          </w:rPr>
          <w:t>-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smolensk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3.2. Специалис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т прием заявителей в соответствии  со следующим график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13-00 до 14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— не приемные дн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ного консультир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сьменных разъяс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едств телефонной связ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ств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я информационных материалов на сайте Администрации  муниципального образования «Демидовский муниципальный округ» Смоленской области в информационно-телекоммуникационной сети «Интернет»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10">
        <w:r>
          <w:rPr>
            <w:rStyle w:val="InternetLink"/>
            <w:sz w:val="28"/>
            <w:szCs w:val="28"/>
          </w:rPr>
          <w:t>http://www.gosuslugi.</w:t>
        </w:r>
      </w:hyperlink>
      <w:r>
        <w:rPr>
          <w:rStyle w:val="InternetLink"/>
          <w:sz w:val="28"/>
          <w:szCs w:val="28"/>
        </w:rPr>
        <w:t>r</w:t>
      </w:r>
      <w:hyperlink r:id="rId11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12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 xml:space="preserve"> ) (далее – Региональный портал)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и  муниципального образования «Демидовский муниципальный округ» Смоленской области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телекоммуникационной сети «Интернет»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возле кабинета специалистов по опеке и попечительству размещается следующая информация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left="0" w:right="0" w:firstLine="69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услуги осуществляет Администрация муниципального образования «Демидовский муниципальный округ» Смоленской области в лице специалистов сектора по опеке и попечительству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зультатом исполнения государственной услуги  является принятие  </w:t>
      </w:r>
      <w:r>
        <w:rPr>
          <w:bCs/>
          <w:color w:val="000000"/>
          <w:sz w:val="28"/>
          <w:szCs w:val="28"/>
        </w:rPr>
        <w:t xml:space="preserve">решения об изменении (отказе изменения)  </w:t>
      </w:r>
      <w:r>
        <w:rPr>
          <w:bCs/>
          <w:sz w:val="28"/>
          <w:szCs w:val="28"/>
        </w:rPr>
        <w:t xml:space="preserve">имени ребенка, не достигшего возраста 14 лет, а также принятие  решения на изменение </w:t>
      </w:r>
      <w:r>
        <w:rPr>
          <w:bCs/>
          <w:color w:val="000000"/>
          <w:sz w:val="28"/>
          <w:szCs w:val="28"/>
        </w:rPr>
        <w:t xml:space="preserve">(отказе изменения) </w:t>
      </w:r>
      <w:r>
        <w:rPr>
          <w:bCs/>
          <w:sz w:val="28"/>
          <w:szCs w:val="28"/>
        </w:rPr>
        <w:t xml:space="preserve"> присвоенной ему фамилии на фамилию другого родител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 xml:space="preserve">, поступившие к </w:t>
      </w:r>
      <w:r>
        <w:rPr>
          <w:color w:val="000000"/>
          <w:sz w:val="28"/>
          <w:szCs w:val="28"/>
        </w:rPr>
        <w:t>специалистам</w:t>
      </w:r>
      <w:r>
        <w:rPr>
          <w:bCs/>
          <w:color w:val="000000"/>
          <w:sz w:val="28"/>
          <w:szCs w:val="28"/>
        </w:rPr>
        <w:t>, рассматриваются в 30-дневный срок со дня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5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5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Администрацией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 по форме согласно приложению № 1 к настоящему Административному регламент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г) справка с места жительства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огласие родителя (родителей) на обработку персональных данных по форме согласно приложению № 2 к настоящему Административному регламенту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а формы № 25 из отдела ЗАГС при рождении ребенка одинокой матерью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копия свидетельства о браке (о расторжении брака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autoSpaceDE w:val="false"/>
        <w:ind w:left="15" w:right="0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6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2.6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Администрацией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органов местного самоуправления и иных организаций: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ab/>
        <w:t xml:space="preserve">а) </w:t>
      </w:r>
      <w:r>
        <w:rPr>
          <w:rFonts w:cs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правка формы № 25 из отдела ЗАГС при рождении ребенка одинокой матерью.</w:t>
      </w:r>
    </w:p>
    <w:p>
      <w:pPr>
        <w:pStyle w:val="Normal"/>
        <w:jc w:val="both"/>
        <w:rPr/>
      </w:pPr>
      <w:r>
        <w:rPr>
          <w:sz w:val="28"/>
          <w:szCs w:val="28"/>
          <w:lang w:eastAsia="ar-SA" w:bidi="ar-SA"/>
        </w:rPr>
        <w:tab/>
        <w:t xml:space="preserve">Специалисты  не вправе требовать от получателей государственной услуги документы, не предусмотренные </w:t>
      </w:r>
      <w:hyperlink r:id="rId13">
        <w:r>
          <w:rPr>
            <w:rStyle w:val="InternetLink"/>
            <w:sz w:val="28"/>
            <w:szCs w:val="28"/>
            <w:u w:val="none"/>
          </w:rPr>
          <w:t xml:space="preserve">пунктами </w:t>
        </w:r>
      </w:hyperlink>
      <w:r>
        <w:rPr>
          <w:rStyle w:val="InternetLink"/>
          <w:sz w:val="28"/>
          <w:szCs w:val="28"/>
          <w:u w:val="none"/>
          <w:lang w:val="ru-RU"/>
        </w:rPr>
        <w:t>2.5.1</w:t>
      </w:r>
      <w:r>
        <w:rPr>
          <w:color w:val="00000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>настоящего Административного регламент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отказа в приеме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Перечень оснований для 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(или)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8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ем для отказа в предоставлении государственной услуги являе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5.1 раздела 2.5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5.1 раздела 2.5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гласие гражданина представить недостающие или исправленные, или оформленные надлежащим образом документы либо невозможности их предоставления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2. В случае, если заявителем представлены все документы, указанные в подразделе 2.5.1 раздела 2.5 настоящего Административного регламента, специалис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ходит к исполнению следующей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3. В случае, если заявителем по собственной инициативе не представлены  указанные в подразделе 2.5.1 раздела 2.5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соответствующими государственными органами, участвующими в предоставлении государственной услуг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5. Срок подготовки межведомственного запроса специалистом не может превышать 3 рабочи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6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7. После поступления ответа на межведомственный запро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менеджер Администрации, ведущий делопроизводство по письменным обращениям граждан (далее-старший менеджер), регистрирует в журнале входящей корреспонденции данный от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передает его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8. Обязанности специалиста, ответственного за формирование и направление межведомственного запроса, должны быть закреплены в его должностных инструкц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9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3 рабочих дня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0. Взимание платы за предоставление государственной услуг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услуга предоста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Место предоставления государственной услуги должно быть удобно и комфортно для получателей услуги (стол для заполнения заявления, стулья, ручки, бланки заявлений).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Непосредственное взаимодействие специалиста сектора по опеке и попечительству с заявителями осуществляется в кабинете, расположенном в здании Администрации.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3. Специалистами сектора по опеке и попечительству, предоставляющими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можность беспрепятственного входа в помещения и выхода из них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действие со стороны специалистов сектора по опеке и попечительству, при необходимости, инвалиду при входе в объект и выходе из него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 с помощью специалистов сектора по опеке и попечительству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сектора по опеке и попечительству, предоставляющих услуги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инструктажа специалистов сектора по опеке и попечительству, осуществляющих первичный контакт с получателем услуги, по вопросам работы с инвалидами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28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 оказание специалистами сектора по опеке и попечительству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ение  стандарта  предоставления  государственной услуг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о специалистами при предоставлении государственной услуги и соблюдение их продолжи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Особенности  предоставления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и рассмотрение документов;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заявителя о принятом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. Основанием для начала выполнения административной процедуры приема и рассмотрения документов является личное обращение заявител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и подача комплекта документов в электронном виде через Единый или Региональный портал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тарший менеджер  регистрирует в журнале входящей корреспонденции заявление гражданина в течение 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Специалист  рассматривает представленные документы, при этом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ыдает заявителю опись принятых им копий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документов - 30 дней с момента представления документов специалист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1.5. В случае соответствия документов установленным требованиям,  принимаются для решения вопроса  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по опеке и попечительству сообщает гражданину о необходимости представить недостающие или исправленные, или оформленные надлежащим образом документы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7.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заместителем Главы муниципального образования «Демидовский муниципальный округ» Смоленской области, контролирующим специалистов сектора по опеке и попечительству (далее-заместитель Главы муниципального образования), не позднее 30 дней со дня получения документов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8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, регистрация заявления старшим менеджеро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 либо отсутствия заявления от заявителя (законного представителя), подписывается Главой муниципального образования «Демидовский муниципальный округ» Смоленской области и  в течение 3 дней со дня принятия решения вручается заявителю лично или направляется почт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 </w:t>
      </w:r>
      <w:r>
        <w:rPr>
          <w:sz w:val="28"/>
          <w:szCs w:val="28"/>
          <w:u w:val="none"/>
        </w:rPr>
        <w:t>н</w:t>
      </w:r>
      <w:r>
        <w:rPr>
          <w:sz w:val="28"/>
          <w:szCs w:val="28"/>
        </w:rPr>
        <w:t>астоящего Административного регламента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Администраци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 Специалисты Администраци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left="0" w:righ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lineRule="auto" w:line="24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изменение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ни ребенка, не достигшего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раста 14 лет, а также на изменение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военной ему фамилии на фамилию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ругого родителя»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фамилия, имя, отчество (при наличии))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561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изменить имя (фамилию) нашему(-ей) малолетнему(-ей) сыну (дочери)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Ф.И.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года рождения с «______________________________________»  на «_____________________________________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__________________       ______________________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(дата)                                 (подпись)                 </w:t>
        <w:tab/>
        <w:tab/>
        <w:t xml:space="preserve">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изменение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ни ребенка, не достигшего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раста 14 лет, а также на изменение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военной ему фамилии на фамилию 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ругого родителя»</w:t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</w:t>
      </w:r>
      <w:r>
        <w:rPr>
          <w:rFonts w:eastAsia="SimSun;宋体" w:cs="Times New Roman"/>
          <w:kern w:val="2"/>
          <w:sz w:val="28"/>
          <w:szCs w:val="28"/>
          <w:lang w:eastAsia="zh-CN" w:bidi="hi-IN"/>
        </w:rPr>
        <w:t>«____»__________20___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Я,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________________________серия ____________№ 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SimSun;宋体" w:cs="Times New Roman"/>
          <w:kern w:val="2"/>
          <w:sz w:val="20"/>
          <w:szCs w:val="20"/>
          <w:lang w:eastAsia="zh-CN" w:bidi="hi-IN"/>
        </w:rPr>
        <w:t>(вид документа, удостоверяющего личность)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Times New Roman"/>
          <w:kern w:val="2"/>
          <w:sz w:val="20"/>
          <w:szCs w:val="20"/>
          <w:lang w:eastAsia="zh-CN" w:bidi="hi-IN"/>
        </w:rPr>
        <w:t>(кем и когда)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проживающий (ая) по адресу:_______________________________________________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________________________________________________________________________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настоящим даю свое согласие на обработку Администрации муниципального образования «Демидовский муниципальный округ» Смоленской области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Согласие дается мною для целей ____________________________________________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</w:t>
      </w:r>
      <w:r>
        <w:rPr>
          <w:rFonts w:eastAsia="SimSun;宋体" w:cs="Times New Roman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и распространяется на следующую информацию: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х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rFonts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jc w:val="both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  <w:t>___________________________</w:t>
      </w:r>
    </w:p>
    <w:p>
      <w:pPr>
        <w:pStyle w:val="Normal"/>
        <w:autoSpaceDE w:val="false"/>
        <w:ind w:left="0" w:right="0" w:firstLine="75"/>
        <w:jc w:val="both"/>
        <w:rPr>
          <w:rFonts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sectPr>
      <w:headerReference w:type="default" r:id="rId14"/>
      <w:type w:val="nextPage"/>
      <w:pgSz w:w="11906" w:h="16838"/>
      <w:pgMar w:left="1134" w:right="567" w:gutter="0" w:header="1134" w:top="164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  <w:sz w:val="20"/>
      <w:szCs w:val="20"/>
      <w:lang w:val="ru-RU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PageNumber1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eastAsia="Arial" w:cs="Arial"/>
      <w:b/>
      <w:bCs/>
      <w:i/>
      <w:iCs/>
      <w:color w:val="0000FF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header">
    <w:name w:val="WW-head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sz w:val="24"/>
      <w:szCs w:val="24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yperlink" Target="mailto:demidov@admin-smolensk.ru" TargetMode="External"/><Relationship Id="rId6" Type="http://schemas.openxmlformats.org/officeDocument/2006/relationships/hyperlink" Target="mailto:demidov@admin-smolensk.ru" TargetMode="External"/><Relationship Id="rId7" Type="http://schemas.openxmlformats.org/officeDocument/2006/relationships/hyperlink" Target="mailto:demidov@admin-smolensk.ru" TargetMode="External"/><Relationship Id="rId8" Type="http://schemas.openxmlformats.org/officeDocument/2006/relationships/hyperlink" Target="mailto:demidov@admin-smolensk.ru" TargetMode="External"/><Relationship Id="rId9" Type="http://schemas.openxmlformats.org/officeDocument/2006/relationships/hyperlink" Target="mailto:demidov@admin-smolensk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admin-smolensk.ru/" TargetMode="External"/><Relationship Id="rId13" Type="http://schemas.openxmlformats.org/officeDocument/2006/relationships/hyperlink" Target="consultantplus://offline/ref=99E93DA03C31C2842CBC842E9F828A6A4F66EBBC83D93C1D53BDAC96693C547E65CA98C4A91BBFBA877B24c964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aa</dc:creator>
  <dc:description/>
  <dc:language>en-US</dc:language>
  <cp:lastModifiedBy/>
  <cp:lastPrinted>1995-11-21T17:41:00Z</cp:lastPrinted>
  <dcterms:modified xsi:type="dcterms:W3CDTF">2025-10-06T13:23:44Z</dcterms:modified>
  <cp:revision>81</cp:revision>
  <dc:subject/>
  <dc:title> </dc:title>
</cp:coreProperties>
</file>