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1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/>
          <w:sz w:val="28"/>
          <w:szCs w:val="28"/>
        </w:rPr>
        <w:drawing>
          <wp:inline distT="0" distB="0" distL="0" distR="0">
            <wp:extent cx="586740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9" t="-1386" r="-1559" b="-1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1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1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НО-РЕВИЗИОННАЯ КОМИССИЯ МУНИЦИПАЛЬНОГО ОБРАЗОВАНИЯ «ДЕМИДОВСКИЙ МУНИЦИПАЛЬНЫЙ ОКРУГ» СМОЛЕНСКОЙ ОБЛАСТИ</w:t>
      </w:r>
    </w:p>
    <w:p>
      <w:pPr>
        <w:pStyle w:val="Normal"/>
        <w:ind w:left="0" w:right="0" w:firstLine="710"/>
        <w:jc w:val="center"/>
        <w:rPr/>
      </w:pPr>
      <w:r>
        <w:rPr/>
      </w:r>
    </w:p>
    <w:p>
      <w:pPr>
        <w:pStyle w:val="ConsPlusTitle1"/>
        <w:widowControl/>
        <w:bidi w:val="0"/>
        <w:ind w:left="0" w:right="0" w:firstLine="71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1"/>
        <w:widowControl/>
        <w:bidi w:val="0"/>
        <w:ind w:left="0" w:right="0" w:firstLine="71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1"/>
        <w:widowControl/>
        <w:bidi w:val="0"/>
        <w:ind w:left="0" w:right="0" w:firstLine="71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vertAlign w:val="superscript"/>
        </w:rPr>
      </w:pPr>
      <w:r>
        <w:rPr>
          <w:rFonts w:cs="Times New Roman" w:ascii="Times New Roman" w:hAnsi="Times New Roman"/>
          <w:b w:val="false"/>
          <w:sz w:val="32"/>
          <w:szCs w:val="32"/>
          <w:vertAlign w:val="superscript"/>
        </w:rPr>
      </w:r>
    </w:p>
    <w:p>
      <w:pPr>
        <w:pStyle w:val="ConsPlusTitle1"/>
        <w:widowControl/>
        <w:bidi w:val="0"/>
        <w:ind w:left="0" w:right="0" w:firstLine="71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vertAlign w:val="superscript"/>
        </w:rPr>
      </w:pPr>
      <w:r>
        <w:rPr>
          <w:rFonts w:cs="Times New Roman" w:ascii="Times New Roman" w:hAnsi="Times New Roman"/>
          <w:b w:val="false"/>
          <w:sz w:val="32"/>
          <w:szCs w:val="32"/>
          <w:vertAlign w:val="superscript"/>
        </w:rPr>
      </w:r>
    </w:p>
    <w:p>
      <w:pPr>
        <w:pStyle w:val="ConsPlusTitle1"/>
        <w:widowControl/>
        <w:bidi w:val="0"/>
        <w:ind w:left="0" w:right="0" w:firstLine="71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vertAlign w:val="superscript"/>
        </w:rPr>
      </w:pPr>
      <w:r>
        <w:rPr>
          <w:rFonts w:cs="Times New Roman" w:ascii="Times New Roman" w:hAnsi="Times New Roman"/>
          <w:b w:val="false"/>
          <w:sz w:val="32"/>
          <w:szCs w:val="32"/>
          <w:vertAlign w:val="superscript"/>
        </w:rPr>
      </w:r>
    </w:p>
    <w:p>
      <w:pPr>
        <w:pStyle w:val="ConsPlusTitle1"/>
        <w:widowControl/>
        <w:bidi w:val="0"/>
        <w:ind w:left="0" w:right="0" w:firstLine="71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vertAlign w:val="superscript"/>
        </w:rPr>
      </w:pPr>
      <w:r>
        <w:rPr>
          <w:rFonts w:cs="Times New Roman" w:ascii="Times New Roman" w:hAnsi="Times New Roman"/>
          <w:b w:val="false"/>
          <w:sz w:val="32"/>
          <w:szCs w:val="32"/>
          <w:vertAlign w:val="superscript"/>
        </w:rPr>
      </w:r>
    </w:p>
    <w:p>
      <w:pPr>
        <w:pStyle w:val="ConsPlusTitle1"/>
        <w:widowControl/>
        <w:bidi w:val="0"/>
        <w:ind w:left="0" w:right="0" w:firstLine="71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vertAlign w:val="superscript"/>
        </w:rPr>
      </w:pPr>
      <w:r>
        <w:rPr>
          <w:rFonts w:cs="Times New Roman" w:ascii="Times New Roman" w:hAnsi="Times New Roman"/>
          <w:b w:val="false"/>
          <w:sz w:val="32"/>
          <w:szCs w:val="32"/>
          <w:vertAlign w:val="superscript"/>
        </w:rPr>
      </w:r>
    </w:p>
    <w:p>
      <w:pPr>
        <w:pStyle w:val="ConsPlusTitle1"/>
        <w:widowControl/>
        <w:bidi w:val="0"/>
        <w:ind w:left="0" w:right="0" w:firstLine="71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АСПОРЯЖЕНИЕ</w:t>
      </w:r>
    </w:p>
    <w:p>
      <w:pPr>
        <w:pStyle w:val="Normal"/>
        <w:ind w:left="0" w:right="0" w:firstLine="7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1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.04.2025 год      № 52-р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577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внесении изменений в План работы  Контрольно-ревизионной комиссии муниципального образования «Демидовский муниципальный округ» Смоленской области на 2025 год</w:t>
      </w:r>
    </w:p>
    <w:p>
      <w:pPr>
        <w:pStyle w:val="Normal"/>
        <w:ind w:left="0" w:right="0" w:firstLine="7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 с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ревизионной комиссии муниципального образования «Демидовский муниципальный округ» Смоленской области, утвержденным решением Демидовского окружного Совета депутатов от 24.10.2024 №19/10, в связи с переименованием казенных и бюджетных учреждений,</w:t>
      </w:r>
    </w:p>
    <w:p>
      <w:pPr>
        <w:pStyle w:val="Normal"/>
        <w:ind w:left="0" w:right="0" w:firstLine="710"/>
        <w:jc w:val="both"/>
        <w:rPr/>
      </w:pPr>
      <w:r>
        <w:rPr/>
      </w:r>
    </w:p>
    <w:p>
      <w:pPr>
        <w:pStyle w:val="Normal"/>
        <w:ind w:left="0" w:right="0" w:firstLine="71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widowControl/>
        <w:numPr>
          <w:ilvl w:val="0"/>
          <w:numId w:val="1"/>
        </w:numPr>
        <w:pBdr/>
        <w:suppressAutoHyphens w:val="tru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ти изменения в план работы контрольно-ревизионной комиссии муниципального образования «Демидовский муниципальный округ» Смоленской области, утвержденного распоряжением Контрольно-ревизионной комиссии муниципального образования «Демидовский муниципальный округ» Смоленской области №1-р от 25.12.2024 года, изложив его в новой редакции согласно приложения.</w:t>
      </w:r>
    </w:p>
    <w:p>
      <w:pPr>
        <w:pStyle w:val="Style24"/>
        <w:widowControl/>
        <w:numPr>
          <w:ilvl w:val="0"/>
          <w:numId w:val="1"/>
        </w:numPr>
        <w:pBdr/>
        <w:tabs>
          <w:tab w:val="clear" w:pos="720"/>
          <w:tab w:val="left" w:pos="110" w:leader="none"/>
        </w:tabs>
        <w:suppressAutoHyphens w:val="true"/>
        <w:bidi w:val="0"/>
        <w:spacing w:lineRule="auto" w:line="240" w:before="0" w:after="0"/>
        <w:ind w:left="0" w:right="0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убликовать настоящее распоряжение на официальном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 «Демидовский муниципальный округ» Смолен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Style24"/>
        <w:numPr>
          <w:ilvl w:val="0"/>
          <w:numId w:val="1"/>
        </w:numPr>
        <w:pBdr/>
        <w:bidi w:val="0"/>
        <w:spacing w:lineRule="auto" w:line="240"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spacing w:lineRule="auto" w:line="240"/>
        <w:ind w:left="0" w:right="0" w:firstLine="7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едатель Контрольно-ревизионной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миссии  муниципального образования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Демидовский муниципальный округ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оленской области</w:t>
        <w:tab/>
        <w:tab/>
        <w:t xml:space="preserve">                                                                 Т.В. Терещенкова</w:t>
      </w:r>
    </w:p>
    <w:p>
      <w:pPr>
        <w:pStyle w:val="Normal"/>
        <w:ind w:left="4500" w:right="0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left="4500" w:right="0" w:hanging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4500" w:right="0" w:hanging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450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450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м Контрольно -ревизионной комиссии</w:t>
      </w:r>
    </w:p>
    <w:p>
      <w:pPr>
        <w:pStyle w:val="Normal"/>
        <w:ind w:left="450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Демидовский муниципальный округ» Смоленской области </w:t>
      </w:r>
    </w:p>
    <w:p>
      <w:pPr>
        <w:pStyle w:val="Normal"/>
        <w:ind w:left="4500" w:right="0" w:hanging="0"/>
        <w:jc w:val="center"/>
        <w:rPr/>
      </w:pPr>
      <w:r>
        <w:rPr>
          <w:rFonts w:eastAsia="Arial"/>
          <w:sz w:val="26"/>
          <w:szCs w:val="26"/>
        </w:rPr>
        <w:t>от 16 апреля</w:t>
      </w:r>
      <w:r>
        <w:rPr>
          <w:rFonts w:cs="Times New Roman"/>
          <w:sz w:val="26"/>
          <w:szCs w:val="26"/>
        </w:rPr>
        <w:t xml:space="preserve"> 2025г №52</w:t>
      </w:r>
      <w:r>
        <w:rPr>
          <w:rFonts w:cs="Times New Roman"/>
          <w:sz w:val="26"/>
          <w:szCs w:val="26"/>
          <w:highlight w:val="white"/>
        </w:rPr>
        <w:t xml:space="preserve"> -р</w:t>
      </w:r>
    </w:p>
    <w:p>
      <w:pPr>
        <w:pStyle w:val="Normal"/>
        <w:ind w:left="450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Контрольно-ревизионной комиссии</w:t>
      </w:r>
    </w:p>
    <w:p>
      <w:pPr>
        <w:pStyle w:val="ConsPlus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Демидовский район» Смоленской области 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010"/>
        <w:gridCol w:w="1980"/>
        <w:gridCol w:w="21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ольного (экспертно-аналитического)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ведение мероприятия</w:t>
            </w:r>
          </w:p>
        </w:tc>
      </w:tr>
      <w:tr>
        <w:trPr>
          <w:trHeight w:val="420" w:hRule="atLeast"/>
        </w:trPr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Экспертно-аналитические мероприяти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яя проверка бюджетной отчетности за 2024 год главных распорядителей бюджетных средств  муниципального образования «Демидовский муниципальный округ» Смоленской области с подготовкой заключений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емидовский окружной Совет депутат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дминистрация муниципального образования «Демидовский муниципальный округ» Смоленской обла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инансовое управление Администрации муниципального образования «Демидовский муниципальный округ» Смоленской обла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тдел по культуре Администрации  муниципального образования «Демидовский муниципальный округ» Смоленской обла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тдел по образованию Администрации муниципального образования «Демидовский муниципальный округ» Смоленской обла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тдел жилищно-коммунального хозяйства Администрации муниципального образования «Демидовский муниципальный округ» Смоленской области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 кварта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яя проверка годового отчета об исполнении бюджета муниципального образования «Демидовский район» Смоленской области за 2024 год с подготовкой заключени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ежеквартального анализа отчета об исполнении бюджета муниципального образования «Демидо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й окру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 Смоленской области за 1 квартал, 1 полугодие и 9 месяцев 2025 года, с подготовкой заключения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Инспекто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ведение экспертизы и подготовка заключений на проект решений  Демидовского окружной Совет депутатов о внесении изменений в бюджет  муниципального образования «Демидовский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ый округ» Смоленской области на 2025 год и плановый период 2026 и 2027 год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года,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поступлен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75"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Проведение экспертизы и подготовка заключения на  проект решения Демидовского окружного Совета депутатов «О бюджете муниципального образования «Демидовский муниципальный округ» Смоленской области на 2026 год и на плановый период 2027 и 2028годы»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кварта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экспертиза проектов муниципальных правовых актов в части, касающейся расходных обязательств муниципального образования «Демидовский муниципальный округ» Смоленской области, экспертиза проектов муниципальных правовых актов, приводящих к изменению доходов бюдж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right" w:pos="9354" w:leader="none"/>
              </w:tabs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пертиза муниципальных программ (проектов муниципальных программ), а также проектов муниципальных правовых актов о внесении изменений в утвержденные муниципальные программы и подготовка соответствующих заключ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постоянно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Контрольные мероприяти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Times New Roman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Контрольное мероприятие по проверке целевого и эффективного использования средств бюджета муниципального района, выделенных на обеспечение деятельности</w:t>
            </w:r>
            <w:r>
              <w:rPr>
                <w:rFonts w:cs="Times New Roman"/>
                <w:bCs/>
                <w:color w:val="000000"/>
                <w:sz w:val="28"/>
                <w:szCs w:val="28"/>
                <w:highlight w:val="white"/>
              </w:rPr>
              <w:t xml:space="preserve"> м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white"/>
              </w:rPr>
              <w:t xml:space="preserve">униципального казенного учреждения «Централизованная бухгалтерия образовательных учреждений» муниципального образования «Демидовский муниципальный округ» Смоленской област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8"/>
                <w:szCs w:val="28"/>
                <w:highlight w:val="white"/>
              </w:rPr>
              <w:t>в  2024 год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рта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Arial" w:cs="Times New Roman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 xml:space="preserve">Контрольное мероприятие по проверке целевого и эффективного использования средств бюджета муниципального района, выделенных на обеспечение деятельности муниципального бюджетного учреждения культуры Демидовский историко-краеведческий музей  за  2024 год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кварта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ая проверка принятых мер по устранению нарушений по результатам контрольных мероприятий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Организационно-методическ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работе комиссий и рабочих групп Демидовского окружного Совета депутатов по бюджетно-финансовым и иным вопросам, относящимся к компетенции Контрольно-ревизионной комисс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заседаниях Демидовского окружного Совета депута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семинарах, совещаниях, организованных Контрольно-счетной палатой Смоленской обла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года постоянно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актов Российской Федерации, законов Смоленской области, нормативных правовых актов органов местного самоуправления, норм и нормативов контрольной и экспертно-аналитической работы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нспекто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и предоставление ответов на запросы органом местного самоуправления Демидовского муниципального округ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постоянно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IV. </w:t>
            </w:r>
            <w:r>
              <w:rPr>
                <w:b/>
                <w:bCs/>
                <w:sz w:val="28"/>
                <w:szCs w:val="28"/>
                <w:lang w:val="ru-RU"/>
              </w:rPr>
              <w:t>Информацион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утверждение итогов проведенных контрольных мероприятий и экспертиз за прошедший 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феврал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отчета о деятельности контрольно-ревизионной комиссии муниципального образования «Демидовский район» Смоленской области и предоставление его Демидовскому окружному Совету депутатов за 202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председателю Демидовского окружного Совета депутатов о результатах проведенных контрольных  и экспертно-аналитически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течение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ализ и обобщение системных нарушен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редставлений и предписаний п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езультатам проведённых контрольных и экспертно-аналитических мероприятий и заключений об исполнении бюджета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емидовский  муниципальный округ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размещение на официальном сайте муниципального образования «Демидовский муниципальный округ» Смоленской области материалов о деятельности контрольно-ревизионной комиссии и информации о  результатах контрольных и экспертно-аналитически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Совета контрольно-счетных органов Смоленской обла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год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с правоохранительными органами, надзорными и контролирующими органами в ходе проведения контролирующих мероприят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 утверждение стандартов и методик внешнего муниципального финансового контроля и организации деятельности Контрольно-ревизионной комиссии муниципального образования» «Демидовский муниципальный округ» Смоленской области, внесение изменений и дополнений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год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а работы Контрольно-ревизионной комиссии муниципального образования «Демидовский муниципальный округ» Смоленской области  на 2026 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декабр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0" w:right="0" w:hanging="0"/>
        <w:jc w:val="left"/>
        <w:rPr/>
      </w:pPr>
      <w:r>
        <w:rPr/>
      </w:r>
    </w:p>
    <w:p>
      <w:pPr>
        <w:pStyle w:val="Normal"/>
        <w:ind w:left="30" w:right="0" w:hanging="0"/>
        <w:jc w:val="left"/>
        <w:rPr/>
      </w:pPr>
      <w:r>
        <w:rPr/>
      </w:r>
    </w:p>
    <w:p>
      <w:pPr>
        <w:pStyle w:val="Normal"/>
        <w:ind w:left="30" w:right="0" w:hanging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850" w:right="286" w:gutter="0" w:header="567" w:top="113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B41640"/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30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</w:rPr>
  </w:style>
  <w:style w:type="paragraph" w:styleId="ConsPlusNormal1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18"/>
      <w:sz w:val="18"/>
      <w:szCs w:val="18"/>
      <w:u w:val="none"/>
      <w:vertAlign w:val="baseline"/>
      <w:lang w:val="ru-RU" w:eastAsia="zh-CN" w:bidi="hi-IN"/>
    </w:rPr>
  </w:style>
  <w:style w:type="paragraph" w:styleId="Style23">
    <w:name w:val="Цитата"/>
    <w:basedOn w:val="Normal"/>
    <w:qFormat/>
    <w:pPr>
      <w:overflowPunct w:val="false"/>
      <w:autoSpaceDE w:val="false"/>
      <w:spacing w:before="0" w:after="0"/>
      <w:ind w:left="-567" w:right="-99" w:firstLine="567"/>
      <w:jc w:val="both"/>
      <w:textAlignment w:val="baseline"/>
    </w:pPr>
    <w:rPr>
      <w:sz w:val="26"/>
      <w:szCs w:val="20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3" w:leader="none"/>
      </w:tabs>
    </w:pPr>
    <w:rPr/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Абзац списка"/>
    <w:qFormat/>
    <w:pPr>
      <w:widowControl/>
      <w:pBdr/>
      <w:suppressAutoHyphens w:val="true"/>
      <w:bidi w:val="0"/>
      <w:spacing w:lineRule="auto" w:line="276" w:before="0" w:after="200"/>
      <w:ind w:left="720" w:right="0" w:hanging="0"/>
      <w:contextualSpacing/>
    </w:pPr>
    <w:rPr>
      <w:rFonts w:ascii="Calibri" w:hAnsi="Calibri" w:eastAsia="SimSun;宋体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628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58:00Z</dcterms:created>
  <dc:creator>Customer</dc:creator>
  <dc:description/>
  <dc:language>en-US</dc:language>
  <cp:lastModifiedBy/>
  <cp:lastPrinted>2025-04-23T11:59:00Z</cp:lastPrinted>
  <dcterms:modified xsi:type="dcterms:W3CDTF">2025-04-23T07:58:43Z</dcterms:modified>
  <cp:revision>42</cp:revision>
  <dc:subject/>
  <dc:title>Постановление Правительства РФ от 01.10.2015 N 1050"Об утверждении требований к программам комплексного развития социальной инфраструктуры поселений, городских округ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