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326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МУНИЦИПАЛЬНОГО  ОБРАЗОВАНИЯ</w:t>
      </w:r>
    </w:p>
    <w:p>
      <w:pPr>
        <w:pStyle w:val="Normal"/>
        <w:tabs>
          <w:tab w:val="clear" w:pos="708"/>
          <w:tab w:val="left" w:pos="36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  РАЙОН»  СМОЛЕНСКОЙ  ОБЛАСТИ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07.03.2024 №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 закреплении  муниципальных бюджетных  образовательных организаций за конкретными территориями муниципального образования «Демидовский  район» Смоленской  области                     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21.12.2012 № 273-ФЗ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«Об образовании в Российской Федерации»</w:t>
      </w:r>
      <w:r>
        <w:rPr>
          <w:bCs/>
          <w:sz w:val="28"/>
        </w:rPr>
        <w:t>, Администрация  муниципального  образования «Демидовский  район» Смоленской области</w:t>
      </w:r>
    </w:p>
    <w:p>
      <w:pPr>
        <w:pStyle w:val="Normal"/>
        <w:ind w:firstLine="709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</w:t>
      </w:r>
      <w:r>
        <w:rPr>
          <w:bCs/>
          <w:sz w:val="28"/>
        </w:rPr>
        <w:t>1. Закрепить муниципальные бюджетные образовательные  организации за следующими территориями муниципального образования «Демидовский район» Смоленской области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35"/>
        <w:gridCol w:w="6662"/>
      </w:tblGrid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разователь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я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4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школа   №1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4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мидова Смоленской области</w:t>
              <w:tab/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емидов: ул. Баррикадная, ул. Береговая, ул. Вакарина, ул. Витебская, ул. Мелиоративная, ул. Мира, ул. Моисеенко, ул. Молодежная, ул.  Нахаевская, пер. Нахаевский, пер. Нахаевский 2-й,  ул. Пионерская, пер. Пионерский, ул. Полевая,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днянская, пер. Руднянский, пр. Суворовский, ул. Фрадкова, ул. Хренова, пер. Школьный, ул. Юбилейная, пер. Кадрова, ул. Кадрова, ул. Касплянско-Набережная, ул. Кузнецова, ул. Матюшова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итовщина,  д. Сырицы,  д. Максимово, д. Тюпина Нива,  д. Боярщина, д. Сенино,  д. Минаки, д. Лобаново, д. Закрутье, д. Бурлыгино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4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школа   №2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4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мидова Смолен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мидов: ул. Авдеенкова, ул. Богданова, ул. Восточная, ул. Гаевская, пер. Гаевский 2-й, ул. Гобзянская, ул. Гобзянско-Набережная,  пер. Гобзянско-Набережный, ул. Гуреевская, пер. Гуреевский, пер. им. Б.А. Петрова, ул. Коммунистическая, ул. Комсомольская, ул. Кооперативная, ул. Кутузова, ул. Лесная, ул. Мареевская, ул. Октябрьская, пер. Октябрьский,  ул. Парковая, ул. Покровская,   ул. Пономарева, ул. Потемкина, ул. Пролетарская,  ул. Просвещения,   ул. Рябиновая, ул. Садовая, ул. Северная, ул. Советская,  пер. Советский, ул. Строителей,  ул. Суркова, ул. Пржевальского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дведки, д. Еськово,  д. Терешины, д. Исаково, д. Карцево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4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Пржевальская средняя школа  Демидов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4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. Пржевальское, д. Старый Двор, д. Покровское, д. Лужок, д. Никитенки, д. Гласково, д. Маклаково, д. Боровики д. Корево, д. Воробьи, пос. Воробьи, д. Борки, пос. Подосинки, д. Мочары,  д. Жеруны, д. Мякуры</w:t>
            </w:r>
          </w:p>
        </w:tc>
      </w:tr>
      <w:tr>
        <w:trPr>
          <w:trHeight w:val="26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4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 Заборьевская  средняя школа Демидов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4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Заборье,  д. Никасицы, д. Боталово,  д. Беленькие,</w:t>
            </w:r>
          </w:p>
          <w:p>
            <w:pPr>
              <w:pStyle w:val="Head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Городец, д. Нижние Луги, д. Козюли, д. Рассумаки, д. Холм, д. Верхние Луги, д. Петровское</w:t>
            </w:r>
          </w:p>
        </w:tc>
      </w:tr>
      <w:tr>
        <w:trPr>
          <w:trHeight w:val="2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4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  Дубровская  средняя школа Демидов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4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. Дубровка, д. Юшково, д. Хотеево. д. Жичицы, д. Сельцо, д. Андреево, д. Боярщина, д. Крупенино, д. Полуяново, д. Шелуганов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4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  Бородинская основная   школа Демидовского района Смолен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ода, д. Малое Аретово,  д. Большое Аретово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нее Хотяково, д. Заболотье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4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    Верхне-Моховичская  основная   школа Демидовского района Смолен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ние Моховичи</w:t>
            </w:r>
          </w:p>
        </w:tc>
      </w:tr>
      <w:tr>
        <w:trPr>
          <w:trHeight w:val="27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4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    Михайловская основная   школа Демидовского района Смолен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хайловское,  д. Корнеево, д. Переселье, д. Куминово, д. Бакланово, д. Устиново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4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    Холмовская №1  основная   школа Демидов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4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лм, д. Диво, д. Центральная Усадьба, д. Толкуны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4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    Шаповская основная   школа Демидов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4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. Шапы, д. Борисенки, д. Филимоново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. Постановление Администрации муниципального образования «Демидовский район» Смоленской области от 27.02.2023 № 156 «</w:t>
      </w:r>
      <w:r>
        <w:rPr>
          <w:sz w:val="28"/>
          <w:szCs w:val="24"/>
        </w:rPr>
        <w:t>О закреплении  муниципальных  образовательных организаций за конкретными территориями</w:t>
      </w:r>
      <w:r>
        <w:rPr>
          <w:bCs/>
          <w:sz w:val="28"/>
        </w:rPr>
        <w:t xml:space="preserve"> муниципального образования «Демидовский район» Смоленской области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</w:t>
      </w:r>
      <w:r>
        <w:rPr>
          <w:bCs/>
          <w:sz w:val="28"/>
        </w:rPr>
        <w:t>3. Разместить настоящее постановление на официальном сайте Администрации муниципального образования «Демидовский район» Смоленской области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4. Контроль за исполнением настоящего постановления возложить на   заместителя Главы </w:t>
      </w:r>
      <w:r>
        <w:rPr>
          <w:sz w:val="28"/>
        </w:rPr>
        <w:t>муниципального образования «Демидовский район» Смоленской области</w:t>
      </w:r>
      <w:r>
        <w:rPr>
          <w:bCs/>
          <w:sz w:val="28"/>
        </w:rPr>
        <w:t xml:space="preserve">  Крапивину Т.Н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  образования  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Демидовский район» Смоленской области                                               А.Ф. Семенов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;Liberation Mono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17:00Z</dcterms:created>
  <dc:creator>User</dc:creator>
  <dc:description/>
  <dc:language>en-US</dc:language>
  <cp:lastModifiedBy>Пользователь</cp:lastModifiedBy>
  <cp:lastPrinted>2024-03-14T10:09:00Z</cp:lastPrinted>
  <dcterms:modified xsi:type="dcterms:W3CDTF">2024-03-14T11:17:00Z</dcterms:modified>
  <cp:revision>2</cp:revision>
  <dc:subject/>
  <dc:title/>
</cp:coreProperties>
</file>