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87096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6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1371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ind w:left="5562" w:firstLine="291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ind w:left="5562" w:firstLine="291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ind w:left="8477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муниципальной программе «Противодействие экстремизму и профилактика терроризма на территории муниципального образования «Демидовский район» Смоленской области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 финансировании структурных элементов муниципальной программы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«Противодействие экстремизму и профилактика терроризма на территории муниципальн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бразования «Демидовский район» Смоленской области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.65pt;mso-wrap-distance-left:9pt;mso-wrap-distance-right:9pt;mso-wrap-distance-top:0pt;mso-wrap-distance-bottom:0pt;margin-top:52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6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13716" w:type="dxa"/>
                            <w:tcBorders/>
                          </w:tcPr>
                          <w:p>
                            <w:pPr>
                              <w:pStyle w:val="ConsPlusNormal1"/>
                              <w:spacing w:lineRule="auto" w:line="276"/>
                              <w:ind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0348" w:leader="none"/>
                              </w:tabs>
                              <w:ind w:left="5562" w:firstLine="291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0348" w:leader="none"/>
                              </w:tabs>
                              <w:ind w:left="5562" w:firstLine="291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0348" w:leader="none"/>
                              </w:tabs>
                              <w:ind w:left="8477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муниципальной программе «Противодействие экстремизму и профилактика терроризма на территории муниципального образования «Демидовский район» Смоленской области»</w:t>
                            </w:r>
                          </w:p>
                          <w:p>
                            <w:pPr>
                              <w:pStyle w:val="ConsPlusNormal1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1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ConsPlusNormal1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 финансировании структурных элементов муниципальной программы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0348" w:leader="none"/>
                              </w:tabs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«Противодействие экстремизму и профилактика терроризма на территории муниципального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0348" w:leader="none"/>
                              </w:tabs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разования «Демидовский район» Смоленской области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0348" w:leader="none"/>
                              </w:tabs>
                              <w:ind w:lef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7"/>
        <w:gridCol w:w="2646"/>
        <w:gridCol w:w="2178"/>
        <w:gridCol w:w="1627"/>
        <w:gridCol w:w="1811"/>
        <w:gridCol w:w="1652"/>
        <w:gridCol w:w="165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муниципальной программ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ового обеспечения (расшифровать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en-US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en-US" w:bidi="hi-I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lang w:eastAsia="en-US" w:bidi="hi-IN"/>
              </w:rPr>
            </w:pPr>
            <w:r>
              <w:rPr>
                <w:rFonts w:eastAsia="SimSun;宋体"/>
                <w:lang w:eastAsia="en-US" w:bidi="hi-I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lang w:eastAsia="en-US" w:bidi="hi-IN"/>
              </w:rPr>
            </w:pPr>
            <w:r>
              <w:rPr>
                <w:rFonts w:eastAsia="SimSun;宋体"/>
                <w:lang w:eastAsia="en-US" w:bidi="hi-I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lang w:eastAsia="en-US" w:bidi="hi-IN"/>
              </w:rPr>
            </w:pPr>
            <w:r>
              <w:rPr>
                <w:rFonts w:eastAsia="SimSun;宋体"/>
                <w:lang w:eastAsia="en-US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й год планового пери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й год планов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онных условий для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0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.ч. на выявление и последующее устранение причин и условий, способствующих осуществлению экстремистской деятельности на территории Демидовского рай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«Демидовский район» (далее – Администрация  Демидовского район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left="-9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-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роведения просветительских информационных мероприятий по формированию толерантности и преодолению ксенофоб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К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left="-9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-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 с использованием видеоматериалов «Обыкновенный фашизм», «Сталинград» и т. 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емид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ЦК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left="-9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-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К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left="-9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-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К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left="-9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-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верки объектов жизнеобеспечения на предмет  профилактики террористических актов и техногенных аварий на ни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поселений (по согласованию) пункт полиции по Деми-довскому району (по согласованию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left="-9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-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учреждениях образования Демидовского района по утверждению в сознании учащихся образовательных учреждени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 экстремизм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образован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left="-9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-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учащихся образовательных учреждений Демидовского района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образован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left="-9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-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емид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left="-9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-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6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АТК по профилактике терроризма на территории Демидовского рай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емид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left="-9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-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учений и  тренировок на объектах с массовым пребыванием людей (в т.ч. культуры, спорта и образования), по отработке взаимодействия органов местного самоуправления и правоохранительных органов при угрозе  террористического акта, в целях обеспечения антитеррористической защищенности мест с массовым пребыванием люде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емидовского района, пункт полиции по Демидовскому району (по согласованию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left="-9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-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материалов, печатных и электронных учебных пособий, учебных фильмов для МБУК ЦКС по вопросам профилактики экстремизма и предупреждения террористических актов. Изготовление 1000 шт. печатных памяток по тематике противодействия   экстремизму и терроризму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емидовского района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left="-9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комплексу процессных мероприят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 Комплекс процессных мероприяти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                                     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Демидовский район» Смоленской обл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комплексу процессных мероприят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комплексам процессных мероприят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08"/>
          <w:tab w:val="left" w:pos="11057" w:leader="none"/>
        </w:tabs>
        <w:ind w:right="-142" w:hanging="0"/>
        <w:rPr/>
      </w:pPr>
      <w:r>
        <w:rPr/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ConsPlusNormal">
    <w:name w:val="ConsPlusNormal Знак"/>
    <w:qFormat/>
    <w:rPr>
      <w:rFonts w:ascii="Arial" w:hAnsi="Arial" w:eastAsia="SimSun;宋体" w:cs="Arial"/>
      <w:lang w:val="ru-RU"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3:00Z</dcterms:created>
  <dc:creator>Александр</dc:creator>
  <dc:description/>
  <dc:language>en-US</dc:language>
  <cp:lastModifiedBy>Пользователь</cp:lastModifiedBy>
  <cp:lastPrinted>2024-02-26T10:34:00Z</cp:lastPrinted>
  <dcterms:modified xsi:type="dcterms:W3CDTF">2024-02-28T11:43:00Z</dcterms:modified>
  <cp:revision>2</cp:revision>
  <dc:subject/>
  <dc:title/>
</cp:coreProperties>
</file>