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/>
        <w:t>от _____________ № _______</w:t>
      </w:r>
    </w:p>
    <w:tbl>
      <w:tblPr>
        <w:tblW w:w="52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419" w:hRule="atLeast"/>
        </w:trPr>
        <w:tc>
          <w:tcPr>
            <w:tcW w:w="5218" w:type="dxa"/>
            <w:tcBorders/>
            <w:shd w:fill="FFFFFF" w:val="clear"/>
          </w:tcPr>
          <w:p>
            <w:pPr>
              <w:pStyle w:val="Style36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х законом ценностям в сфере благоустройства на территории муниципального образования «Демидовский муниципальный округ» Смоленской области на 2026 год</w:t>
            </w:r>
          </w:p>
          <w:p>
            <w:pPr>
              <w:pStyle w:val="Style3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ind w:firstLine="709"/>
        <w:jc w:val="both"/>
        <w:rPr/>
      </w:pPr>
      <w:bookmarkStart w:id="0" w:name="_Hlk82421551"/>
      <w:bookmarkStart w:id="1" w:name="_GoBack"/>
      <w:bookmarkEnd w:id="0"/>
      <w:bookmarkEnd w:id="1"/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сфере благоустройства на территории </w:t>
      </w:r>
      <w:r>
        <w:rPr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 на 2026 год согласно приложению.</w:t>
      </w:r>
    </w:p>
    <w:p>
      <w:pPr>
        <w:pStyle w:val="Style36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 и распространяет свое действие на правоотношения возникшие с 01.01.2026. </w:t>
      </w:r>
    </w:p>
    <w:p>
      <w:pPr>
        <w:pStyle w:val="Style36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мидовский муниципальный окр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в информацион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Романькова А.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к постановлению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благоустройства на территории муниципального образования «Демидовский муниципальный округ» </w:t>
      </w:r>
    </w:p>
    <w:p>
      <w:pPr>
        <w:pStyle w:val="Style36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моленской области на 2026 год </w:t>
      </w:r>
    </w:p>
    <w:p>
      <w:pPr>
        <w:pStyle w:val="Style36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-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left="1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ируемыми лицами при осуществлении вида муниципального контроля являются 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администрации муниципального образования «Демидовский муниципальный округ» Смолен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  поведение, поддержания мотивации к добросовестному поведению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 по их исполнению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издержек контрольно - 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существления муниципального контроля в сфере благоустройства на территории муниципального образования «Демидовский муниципальный округ» Смоленской области проводятся следующие профилак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филактический виз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рофилактических мероприятий с указанием сроков (периодичности) их проведения, ответственных за их осуществление указаны в  приложении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1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 со статьей 30 Федерального закона «О государственном контроле (надзоре)  и муниципальном контроле в Российской Федерации»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36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рограмме</w:t>
      </w:r>
    </w:p>
    <w:p>
      <w:pPr>
        <w:pStyle w:val="Style36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firstLine="709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856"/>
        <w:gridCol w:w="1842"/>
        <w:gridCol w:w="209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Ответствен- ные за реализацию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роки (периодич-</w:t>
            </w:r>
          </w:p>
          <w:p>
            <w:pPr>
              <w:pStyle w:val="Style3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ность) их проведения</w:t>
            </w:r>
          </w:p>
        </w:tc>
      </w:tr>
      <w:tr>
        <w:trPr>
          <w:trHeight w:val="14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6"/>
              <w:spacing w:lineRule="atLeast" w:line="240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Style36"/>
              <w:spacing w:lineRule="atLeast" w:line="240" w:before="28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195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  <w:p>
            <w:pPr>
              <w:pStyle w:val="Style36"/>
              <w:spacing w:lineRule="atLeast" w:line="240" w:before="28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31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униципального образования «Демидовский муниципальный округ» Смоленской области в срок, не превышающий 5 рабочих дней со дня утверждени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не позднее 25 февраля года, следующего за годом обобщения правопримени тельной практики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36"/>
              <w:spacing w:lineRule="atLeast" w:line="240" w:before="280" w:after="119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 а также в ходе проведения профилактического мероприятия, контрольного надзор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, Ведущий специалист,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/>
            </w:pPr>
            <w:r>
              <w:rPr>
                <w:color w:val="000000"/>
                <w:sz w:val="28"/>
                <w:szCs w:val="28"/>
              </w:rPr>
              <w:t>Объявление предостере ж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Главы муниципаль н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 при наличии оснований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tLeast" w:line="240"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240" w:before="0" w:after="119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36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6"/>
        <w:spacing w:lineRule="atLeast" w:line="24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790" w:right="-1988" w:hanging="0"/>
      <w:jc w:val="both"/>
      <w:rPr>
        <w:rStyle w:val="FontStyle4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i/>
      <w:i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5"/>
      <w:ind w:firstLine="538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firstLine="566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14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hanging="163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677"/>
      <w:jc w:val="right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30"/>
      <w:ind w:hanging="127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/>
      <w:ind w:firstLine="2395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>
      <w:rFonts w:ascii="Calibri" w:hAnsi="Calibri" w:cs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Calibri" w:hAnsi="Calibri" w:cs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64"/>
      <w:ind w:firstLine="398"/>
    </w:pPr>
    <w:rPr>
      <w:rFonts w:ascii="Calibri" w:hAnsi="Calibri" w:cs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9"/>
      <w:ind w:firstLine="310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71"/>
      <w:ind w:firstLine="3533"/>
    </w:pPr>
    <w:rPr>
      <w:rFonts w:ascii="Calibri" w:hAnsi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0"/>
      <w:ind w:firstLine="576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02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34" w:firstLine="539"/>
    </w:pPr>
    <w:rPr>
      <w:sz w:val="22"/>
      <w:szCs w:val="22"/>
    </w:rPr>
  </w:style>
  <w:style w:type="paragraph" w:styleId="Style3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cp:keywords/>
  <dc:language>en-US</dc:language>
  <cp:lastModifiedBy>Administrativka</cp:lastModifiedBy>
  <cp:lastPrinted>2025-02-12T16:02:00Z</cp:lastPrinted>
  <dcterms:modified xsi:type="dcterms:W3CDTF">2025-09-17T09:46:00Z</dcterms:modified>
  <cp:revision>37</cp:revision>
  <dc:subject/>
  <dc:title/>
</cp:coreProperties>
</file>