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3810</wp:posOffset>
            </wp:positionV>
            <wp:extent cx="71374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ind w:left="0" w:right="0" w:hanging="0"/>
        <w:rPr>
          <w:rFonts w:ascii="Times New Roman" w:hAnsi="Times New Roman" w:cs="Times New Roman"/>
          <w:sz w:val="28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№ 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границ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на 202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2 Зем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44 Федерального закона от 31.07.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емельного контроля</w:t>
      </w:r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 xml:space="preserve"> в границ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Демидовский муниципальный округ» Смоленской области на 2025 год согласно приложению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 возникшие с 01.01.2025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муниципального образования «Демидовский муниципальный округ» Смоленской области в информационно-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                     </w:t>
      </w:r>
    </w:p>
    <w:p>
      <w:pPr>
        <w:pStyle w:val="Normal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мидовский муниципальный округ» Смолен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right="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_» _______ 2025 №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земельного контрол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в границах муниципального образования «Демидовский муниципальный округ» Смолен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земе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земельный контроль на  территории муниципального образования «Демидовский муниципальный округ» Смоленской области.</w:t>
      </w:r>
    </w:p>
    <w:p>
      <w:pPr>
        <w:pStyle w:val="Style24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ктами земельных отношений являются земли, земельные участки или части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Демидовский муниципальный округ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едметом муниципального контроля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идовский муниципальный окр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моленской области является соблюдение объектами муниципального контроля обязательных требований:</w:t>
      </w:r>
    </w:p>
    <w:p>
      <w:pPr>
        <w:pStyle w:val="Style24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В 2024 году Администрац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идовский муниципальный округ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не осуществляла муниципальный земельный контроль на территории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мид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отношении индивидуальных предпринимателей и юридических ли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трольный орган при осуществлении муниципального контроля осуществляет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еплановые выездные обследова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осуществляется в соответствии со статьей 50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ные обследования проводились в отношении физических лиц по рациональному использованию земельного участка, в результате которых были выданы предостережения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земель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земель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261"/>
        <w:gridCol w:w="3685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0" w:firstLine="18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28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земель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земельного контроля нарушений обязательных требований контролируемыми лицами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а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а</w:t>
            </w:r>
          </w:p>
        </w:tc>
      </w:tr>
      <w:tr>
        <w:trPr>
          <w:trHeight w:val="21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земельного контроля: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земельного контроля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right="0" w:firstLine="708"/>
        <w:jc w:val="center"/>
        <w:rPr>
          <w:rFonts w:ascii="Times New Roman" w:hAnsi="Times New Roman" w:cs="Times New Roman"/>
          <w:i/>
          <w:i/>
          <w:iCs/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ценкой эффективности П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рограммы профилактики понимается оценка изменения количества нарушений обязательных требований, в том числе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земельных участков, отнесенных к категориям среднего и умеренного рисков, по итогам проведенных профилактических мероприятий. Уменьшение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количества нарушений обязательных требований, в том числе вследствие использования контролируемыми лицами процедур: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предоставления земельных участков, находящихся в государственной или муниципальной собственности,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я видов разрешенного использования земельного участка, 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я разрешения на условно разрешенный вид использования земельного участка,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9:00Z</dcterms:created>
  <dc:creator>Admin</dc:creator>
  <dc:description/>
  <dc:language>en-US</dc:language>
  <cp:lastModifiedBy/>
  <cp:lastPrinted>2025-02-12T14:07:00Z</cp:lastPrinted>
  <dcterms:modified xsi:type="dcterms:W3CDTF">2025-02-14T06:53:22Z</dcterms:modified>
  <cp:revision>125</cp:revision>
  <dc:subject/>
  <dc:title> </dc:title>
</cp:coreProperties>
</file>