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/>
        <w:t>от _____________ № _______</w:t>
      </w:r>
    </w:p>
    <w:tbl>
      <w:tblPr>
        <w:tblW w:w="52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419" w:hRule="atLeast"/>
        </w:trPr>
        <w:tc>
          <w:tcPr>
            <w:tcW w:w="5218" w:type="dxa"/>
            <w:tcBorders/>
            <w:shd w:fill="FFFFFF" w:val="clear"/>
          </w:tcPr>
          <w:p>
            <w:pPr>
              <w:pStyle w:val="Style3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х законом ценностям в сфере благоустройства на территории муниципального образования «Демидовский муниципальный округ» Смоленской области на 2025 год</w:t>
            </w:r>
          </w:p>
          <w:p>
            <w:pPr>
              <w:pStyle w:val="Style3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ind w:right="0" w:firstLine="709"/>
        <w:jc w:val="both"/>
        <w:rPr>
          <w:color w:val="000000"/>
          <w:sz w:val="28"/>
          <w:szCs w:val="28"/>
        </w:rPr>
      </w:pPr>
      <w:bookmarkStart w:id="0" w:name="_GoBack"/>
      <w:bookmarkStart w:id="1" w:name="_Hlk82421551"/>
      <w:bookmarkEnd w:id="0"/>
      <w:bookmarkEnd w:id="1"/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 на 2025 год согласно приложению.</w:t>
      </w:r>
    </w:p>
    <w:p>
      <w:pPr>
        <w:pStyle w:val="Style36"/>
        <w:spacing w:lineRule="atLeast" w:line="24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 и распространяет свое действие на правоотношения возникшие с 01.01.2025. </w:t>
      </w:r>
    </w:p>
    <w:p>
      <w:pPr>
        <w:pStyle w:val="Style36"/>
        <w:spacing w:lineRule="atLeast" w:line="240"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мидов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в информацион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к постановлению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Style36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благоустройства на территории муниципального образования «Демидовский муниципальный округ» </w:t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моленской области на 2025 год </w:t>
      </w:r>
    </w:p>
    <w:p>
      <w:pPr>
        <w:pStyle w:val="Style36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- муниципальный контроль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12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ируемыми лицами при осуществлении вида муниципального контроля 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администрации муниципального образования «Демидовский муниципальный округ» Смоле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  поведение, поддержания мотивации к добросовестному поведению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 по их исполнению;</w:t>
      </w:r>
    </w:p>
    <w:p>
      <w:pPr>
        <w:pStyle w:val="Normal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издержек контрольно - 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уществления муниципального контроля в сфере благоустройства на территории муниципального образования «Демидовский муниципальный округ» Смоленской области проводятся следующие профилак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филактический виз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в  приложении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12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 со статьей 30 Федерального закона «О государственном контроле (надзоре)  и муниципальном контроле в Российской Федерации»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36"/>
        <w:spacing w:lineRule="atLeast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рограмме</w:t>
      </w:r>
    </w:p>
    <w:p>
      <w:pPr>
        <w:pStyle w:val="Style36"/>
        <w:spacing w:lineRule="atLeast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856"/>
        <w:gridCol w:w="1842"/>
        <w:gridCol w:w="209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 ные за реализацию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роки (периодич-</w:t>
            </w:r>
          </w:p>
          <w:p>
            <w:pPr>
              <w:pStyle w:val="Style3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) их проведения</w:t>
            </w:r>
          </w:p>
        </w:tc>
      </w:tr>
      <w:tr>
        <w:trPr>
          <w:trHeight w:val="14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Style36"/>
              <w:spacing w:lineRule="atLeast" w:line="240" w:before="28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19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Style36"/>
              <w:spacing w:lineRule="atLeast" w:line="240" w:before="28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3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униципального образования «Демидовский муниципальный округ» Смоленской области в срок, не превышающий 5 рабочих дней со дня утверждени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не позднее 25 февраля года, следующего за годом обобщения правопримени тельной практики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36"/>
              <w:spacing w:lineRule="atLeast" w:line="240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 а также в ходе проведения профилактического мероприятия, контрольного надзор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, Ведущий специалист,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 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 при наличии оснований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6"/>
        <w:spacing w:lineRule="atLeast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 w:before="280" w:after="0"/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790" w:right="-1988" w:hanging="0"/>
      <w:jc w:val="both"/>
      <w:rPr/>
    </w:pPr>
    <w:r>
      <w:rPr>
        <w:rStyle w:val="FontStyle47"/>
        <w:rFonts w:cs="Times New Roman" w:ascii="Times New Roman" w:hAnsi="Times New Roman"/>
        <w:b w:val="false"/>
        <w:bCs w:val="false"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i/>
      <w:i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5"/>
      <w:ind w:left="0" w:right="0" w:firstLine="538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left="0" w:right="0" w:firstLine="566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14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63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77"/>
      <w:jc w:val="right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27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2395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64"/>
      <w:ind w:left="0" w:right="0" w:firstLine="398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310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1"/>
      <w:ind w:left="0" w:right="0" w:firstLine="3533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576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02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539"/>
    </w:pPr>
    <w:rPr>
      <w:sz w:val="22"/>
      <w:szCs w:val="22"/>
    </w:rPr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2025-02-12T16:02:00Z</cp:lastPrinted>
  <dcterms:modified xsi:type="dcterms:W3CDTF">2025-02-14T06:37:51Z</dcterms:modified>
  <cp:revision>36</cp:revision>
  <dc:subject/>
  <dc:title/>
</cp:coreProperties>
</file>