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1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58864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8" t="-1092" r="-1228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center"/>
        <w:rPr/>
      </w:pPr>
      <w:r>
        <w:rPr>
          <w:rFonts w:cs="Times New Roman"/>
          <w:sz w:val="28"/>
          <w:szCs w:val="28"/>
        </w:rPr>
        <w:t>КОНТРОЛЬНО-РЕВИЗИОННАЯ КОМИССИЯ МУНИЦИПАЛЬНОГО ОБРАЗОВАНИЯ «ДЕМИДОВСКИЙ МУНИЦИПАЛЬНЫЙ ОКРУГ» СМОЛЕНСКОЙ ОБЛАСТИ</w:t>
      </w:r>
    </w:p>
    <w:p>
      <w:pPr>
        <w:pStyle w:val="ConsPlusTitle1"/>
        <w:widowControl/>
        <w:bidi w:val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sz w:val="32"/>
          <w:szCs w:val="32"/>
          <w:vertAlign w:val="superscript"/>
        </w:rPr>
      </w:r>
    </w:p>
    <w:p>
      <w:pPr>
        <w:pStyle w:val="ConsPlusTitle1"/>
        <w:widowControl/>
        <w:bidi w:val="0"/>
        <w:ind w:left="0" w:right="0" w:firstLine="71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12.2024       № 1-р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5772" w:hanging="0"/>
        <w:jc w:val="both"/>
        <w:rPr/>
      </w:pPr>
      <w:r>
        <w:rPr>
          <w:rFonts w:cs="Times New Roman"/>
          <w:sz w:val="28"/>
          <w:szCs w:val="28"/>
        </w:rPr>
        <w:t>Об утверждении Плана работы  Контрольно-ревизионной комиссии муниципального образования «Демидовский муниципальный округ» Смоленской области на 2025 год</w:t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both"/>
        <w:rPr/>
      </w:pPr>
      <w:r>
        <w:rPr>
          <w:rFonts w:cs="Times New Roman"/>
          <w:sz w:val="28"/>
          <w:szCs w:val="28"/>
        </w:rPr>
        <w:t>В соответствии 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муниципального образования «Демидовский муниципальный округ» Смоленской области, утвержденным решением Демидовского окружного Совета депутатов от 24.10.2024 №19/10,</w:t>
      </w:r>
    </w:p>
    <w:p>
      <w:pPr>
        <w:pStyle w:val="Normal"/>
        <w:ind w:left="0" w:right="0" w:firstLine="710"/>
        <w:jc w:val="both"/>
        <w:rPr/>
      </w:pPr>
      <w:r>
        <w:rPr/>
      </w:r>
    </w:p>
    <w:p>
      <w:pPr>
        <w:pStyle w:val="Normal"/>
        <w:ind w:left="0" w:right="0" w:firstLine="7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widowControl/>
        <w:numPr>
          <w:ilvl w:val="0"/>
          <w:numId w:val="1"/>
        </w:numPr>
        <w:pBdr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й План работы Контрольно-ревизионной комиссии муниципального образования «Демидовский муниципальный округ» Смоленской области на 2025 год. </w:t>
      </w:r>
    </w:p>
    <w:p>
      <w:pPr>
        <w:pStyle w:val="Style24"/>
        <w:widowControl/>
        <w:numPr>
          <w:ilvl w:val="0"/>
          <w:numId w:val="1"/>
        </w:numPr>
        <w:pBdr/>
        <w:tabs>
          <w:tab w:val="clear" w:pos="720"/>
          <w:tab w:val="left" w:pos="110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распоряжение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Демидов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4"/>
        <w:numPr>
          <w:ilvl w:val="0"/>
          <w:numId w:val="1"/>
        </w:numPr>
        <w:pBdr/>
        <w:bidi w:val="0"/>
        <w:spacing w:lineRule="auto" w:line="240" w:before="0" w:after="0"/>
        <w:ind w:left="0" w:righ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40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и  муниципального образован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«Демидовский муниципальный округ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ленской области</w:t>
        <w:tab/>
        <w:tab/>
        <w:t xml:space="preserve">                                                                 Т.В. Терещенкова</w:t>
      </w:r>
    </w:p>
    <w:p>
      <w:pPr>
        <w:pStyle w:val="Normal"/>
        <w:ind w:left="450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4500" w:righ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4500" w:righ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0" w:right="286" w:gutter="0" w:header="567" w:top="113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righ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45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5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Контрольно -ревизионной комиссии</w:t>
      </w:r>
    </w:p>
    <w:p>
      <w:pPr>
        <w:pStyle w:val="Normal"/>
        <w:ind w:left="4500" w:right="0" w:hanging="0"/>
        <w:jc w:val="center"/>
        <w:rPr/>
      </w:pPr>
      <w:r>
        <w:rPr>
          <w:sz w:val="26"/>
          <w:szCs w:val="26"/>
        </w:rPr>
        <w:t xml:space="preserve">муниципального образования «Демидовский муниципальный округ» Смоленской области </w:t>
      </w:r>
    </w:p>
    <w:p>
      <w:pPr>
        <w:pStyle w:val="Normal"/>
        <w:ind w:left="4500" w:right="0" w:hanging="0"/>
        <w:jc w:val="center"/>
        <w:rPr/>
      </w:pPr>
      <w:r>
        <w:rPr>
          <w:rFonts w:eastAsia="Arial"/>
          <w:sz w:val="26"/>
          <w:szCs w:val="26"/>
        </w:rPr>
        <w:t xml:space="preserve">от </w:t>
      </w:r>
      <w:r>
        <w:rPr>
          <w:rFonts w:cs="Times New Roman"/>
          <w:sz w:val="26"/>
          <w:szCs w:val="26"/>
        </w:rPr>
        <w:t>25 декабря 2024г №</w:t>
      </w:r>
      <w:r>
        <w:rPr>
          <w:rFonts w:cs="Times New Roman"/>
          <w:sz w:val="26"/>
          <w:szCs w:val="26"/>
          <w:highlight w:val="white"/>
        </w:rPr>
        <w:t>1 -р</w:t>
      </w:r>
    </w:p>
    <w:p>
      <w:pPr>
        <w:pStyle w:val="Normal"/>
        <w:ind w:left="450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онтрольно-ревизионной комиссии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Демидовский район» Смоленской области 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10"/>
        <w:gridCol w:w="1980"/>
        <w:gridCol w:w="2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(экспертно-аналитического)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</w:tr>
      <w:tr>
        <w:trPr>
          <w:trHeight w:val="420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бюджетной отчетности за 2024 год главных распорядителей бюджетных средств  муниципального образования «Демидовский район» Смоленской области с подготовкой заключен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мидовский районный Совет депута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дминистрация муниципального образования «Демидовский район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инансовое управление Администрации муниципального образования «Демидовский район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по культуре Администрации  муниципального образования «Демидовский район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по образованию Администрации муниципального образования «Демидовский район»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дел городского хозяйства Администрации муниципального образования «Демидовский район» Смоленской обла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 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годового отчета об исполнении бюджета муниципального образования «Демидовский район» Смоленской области за 2024 год с подготовкой заключ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ых отчетов об исполнении бюджетов городских и сельских поселений, входящих в состав муниципального образования «Демидовский район» Смоленской области за 2024 год: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ского городского поселения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евальского городского поселения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кого сельского поселения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ьевского сельского поселения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сельского поселения</w:t>
            </w:r>
          </w:p>
          <w:p>
            <w:pPr>
              <w:pStyle w:val="Normal"/>
              <w:autoSpaceDE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щинского сельского поселения, с подготовкой заключ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ежеквартального анализа отчета об исполнении бюджета муниципального образования «Демид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окр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Смоленской области за 1 квартал, 1 полугодие и 9 месяцев 2025 года, с подготовкой заключения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экспертизы и подготовка заключений на проект решений  Демидовского окружной Совет депутатов о внесении изменений в бюджет  муниципального образования «Демидов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округ» Смоленской области на 2025 год и плановый период 2026 и 2027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75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оведение экспертизы и подготовка заключения на  проект решения Демидовского окружного Совета депутатов «О бюджете муниципального образования «Демидовский муниципальный округ» Смоленской области на 2026 год и на плановый период 2027 и 2028годы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 «Демидовский муниципальный округ» Смоленской области, экспертиза проектов муниципальных правовых актов, приводящих к изменению доходов бюд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right" w:pos="9354" w:leader="none"/>
              </w:tabs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 муниципальных программ (проектов муниципальных программ), а также проектов муниципальных правовых актов о внесении изменений в утвержденные муниципальные программы и подготовка соответствующих заключ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стоянн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Контрольные мероприят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>Контрольное мероприятие по проверке целевого и эффективного использования средств бюджета муниципального района, выделенных на обеспечение деятельности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</w:rPr>
              <w:t xml:space="preserve">униципального казенного учреждения «Централизованная бухгалтерия образовательных учреждений» муниципального образования «Демидовский район» Смолен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в  2024 го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</w:rPr>
              <w:t xml:space="preserve">Контрольное мероприятие по проверке целевого и эффективного использования средств бюджета муниципального района, выделенных на обеспечение деятельности муниципального бюджетного учреждения Демидовского историко-краеведческого музея  за  2023 год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принятых мер по устранению нарушений по результатам контрольных мероприяти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рганизационно-методическ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боте комиссий и рабочих групп Демидовского окружного Совета депутатов по бюджетно-финансовым и иным вопросам, относящимся к компетенции Контрольно-ревизионной коми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заседаниях Демидовского окружного Совета депута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еминарах, совещаниях, организованных Контрольно-счетной палатой Смолен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 постоянн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 Российской Федерации, законов Смоленской области, нормативных правовых актов органов местного самоуправления, норм и нормативов контрольной и экспертно-аналитической работ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нспект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едоставление ответов на запросы органом местного самоуправления Демидовского муниципального ок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стоянн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bCs/>
                <w:sz w:val="28"/>
                <w:szCs w:val="28"/>
                <w:lang w:val="ru-RU"/>
              </w:rPr>
              <w:t>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верждение итогов проведенных контрольных мероприятий и экспертиз за прошедший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тчета о деятельности контрольно-ревизионной комиссии муниципального образования «Демидовский район» Смоленской области и предоставление его Демидовскому окружному Совету депутатов з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редседателю Демидовского окружного Совета депутатов о результатах проведенных контрольных  и экспертно-анали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и обобщение системных наруш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едставлений и предписаний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зультатам проведённых контрольных и экспертно-аналитических мероприятий и заключений об исполнении бюджета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мидовский  муниципальный округ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змещение на официальном сайте муниципального образования «Демидовский муниципальный округ» Смоленской области материалов о деятельности контрольно-ревизионной комиссии и информации о  результатах контрольных и экспертно-анали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Совета контрольно-счетных органов Смолен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, надзорными и контролирующими органами в ходе проведения контролирующи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утверждение стандартов и методик внешнего муниципального финансового контроля и организации деятельности Контрольно-ревизионной комиссии муниципального образования» «Демидовский муниципальный округ» Смоленской области, внесение изменений и дополне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ревизионной комиссии муниципального образования «Демидовский муниципальный округ» Смоленской области  на 2026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" w:right="0" w:hanging="0"/>
        <w:jc w:val="left"/>
        <w:rPr/>
      </w:pPr>
      <w:r>
        <w:rPr/>
      </w:r>
    </w:p>
    <w:p>
      <w:pPr>
        <w:pStyle w:val="Normal"/>
        <w:ind w:left="30" w:right="0" w:hanging="0"/>
        <w:jc w:val="left"/>
        <w:rPr/>
      </w:pPr>
      <w:r>
        <w:rPr/>
      </w:r>
    </w:p>
    <w:p>
      <w:pPr>
        <w:pStyle w:val="Normal"/>
        <w:ind w:left="3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850" w:right="286" w:gutter="0" w:header="567" w:top="11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4164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Style23">
    <w:name w:val="Цитата"/>
    <w:basedOn w:val="Normal"/>
    <w:qFormat/>
    <w:pPr>
      <w:overflowPunct w:val="false"/>
      <w:autoSpaceDE w:val="false"/>
      <w:spacing w:before="0" w:after="0"/>
      <w:ind w:left="-567" w:right="-99" w:firstLine="567"/>
      <w:jc w:val="both"/>
      <w:textAlignment w:val="baseline"/>
    </w:pPr>
    <w:rPr>
      <w:sz w:val="26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3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 списка"/>
    <w:qFormat/>
    <w:pPr>
      <w:widowControl/>
      <w:pBdr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0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8:00Z</dcterms:created>
  <dc:creator>Customer</dc:creator>
  <dc:description/>
  <dc:language>en-US</dc:language>
  <cp:lastModifiedBy/>
  <cp:lastPrinted>2024-12-26T11:44:00Z</cp:lastPrinted>
  <dcterms:modified xsi:type="dcterms:W3CDTF">2024-12-26T08:45:08Z</dcterms:modified>
  <cp:revision>40</cp:revision>
  <dc:subject/>
  <dc:title>Постановление Правительства РФ от 01.10.2015 N 1050"Об утверждении требований к программам комплексного развития социальной инфраструктуры поселений, городских округ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