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76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января 2025 года                                                                                     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85" w:hanging="0"/>
        <w:jc w:val="both"/>
        <w:rPr/>
      </w:pPr>
      <w:r>
        <w:rPr>
          <w:sz w:val="28"/>
          <w:szCs w:val="28"/>
        </w:rPr>
        <w:t>Об утверждении внутреннего классификатора кодов трудовой функции для должностей работников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Руководствуясь Постановлением Правления Пенсионного фонда Российской Федерации от 25.12.2019 № 730п «Об утверждении формы и формата сведений о трудовой деятельности зарегистрированного лица, а также порядка заполнения форм указанных сведений» (в редакции Постановления Правления пенсионного фонда Российской Федерации от 27.10.2020 № 769п), </w:t>
      </w:r>
      <w:r>
        <w:rPr>
          <w:sz w:val="26"/>
          <w:szCs w:val="26"/>
        </w:rPr>
        <w:t xml:space="preserve">приказом </w:t>
      </w:r>
      <w:r>
        <w:rPr>
          <w:sz w:val="28"/>
          <w:szCs w:val="28"/>
        </w:rPr>
        <w:t>Росстандарта от 12.12.2014 № 2020-ст «О принятии и введении в действие Общероссийского классификатора занятий (ОКЗ) ОК 010-2014 (МСКЗ — 08)»,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Утвердить внутренний классификатор кодов трудовых функций для должностей лиц, замещающих муниципальные должности, должности муниципальной службы; лиц, исполняющих обязанности по техническому обеспечению деятельности Контрольно-ревизионной комиссии муниципального образования «Демидовский муниципальный округ» Смоленской области:</w:t>
      </w:r>
    </w:p>
    <w:tbl>
      <w:tblPr>
        <w:tblW w:w="105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0"/>
        <w:gridCol w:w="1070"/>
        <w:gridCol w:w="70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именования группы зан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исл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ревизионной комиссии муниципального образования «Демидовский муниципальный округ» Смоленс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пектор Контрольно-ревизионной комиссии муниципального образования «Демидовский муниципальный округ» Смоленс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пектор Контрольно-ревизионной комисс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Т.В. Терещ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3:00Z</dcterms:created>
  <dc:creator>Комаров Виталий Валентинович</dc:creator>
  <dc:description/>
  <dc:language>en-US</dc:language>
  <cp:lastModifiedBy/>
  <cp:lastPrinted>2025-01-09T16:36:00Z</cp:lastPrinted>
  <dcterms:modified xsi:type="dcterms:W3CDTF">2025-01-09T13:36:11Z</dcterms:modified>
  <cp:revision>15</cp:revision>
  <dc:subject/>
  <dc:title>от 15</dc:title>
</cp:coreProperties>
</file>