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5882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9" t="-924" r="-1039" b="-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ревизионная комиссия муниципального образования «Демидовский район» Смоле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внешней проверк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го отчета  об исполнении бюджета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рьевского сельского поселения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ского района Смоленской области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  <w:u w:val="single"/>
        </w:rPr>
        <w:t>8-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</w:rPr>
        <w:t xml:space="preserve"> 2024 г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со ст.  ст. 157, 264.4 Бюджетного кодекса Российской Федерации,  Положения «О контрольно-ревизионной комиссии муниципального образования «Демидовский район» Смоленской области, утвержденным решением Демидовского районного Совета депутатов №77/11 от 16.09.2021 года, Положения о бюджетном процессе Заборьевского сельского поселения Демидовского района Смоленской области, утвержденным решением Совета депутатов Заборьевского сельского поселения Демидовского района Смоленской области № 34 от  04.12.2015 года, с учетом изменений, плана работы КРК на 2023 год, инспектору Контрольно-ревизионной комиссии муниципального образования «Демидовский район» Смоленской области Захаревской Т.В. провести  внешнюю проверку годового отчета  об исполнении бюджета Заборьевского сельского поселения Демид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за  2023 год.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и проведения внешней проверки: с 19.04.2024г. по 26.04.2024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ревизион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муниципального образования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«Демидовский  район» Смоленской области                            Т.В. Терещенкова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оряжением на проведение внешней проверки ознакомлен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должность                            подпись            ФИО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30:00Z</dcterms:created>
  <dc:creator>GlavaSov</dc:creator>
  <dc:description/>
  <dc:language>en-US</dc:language>
  <cp:lastModifiedBy/>
  <cp:lastPrinted>2024-04-18T14:55:00Z</cp:lastPrinted>
  <dcterms:modified xsi:type="dcterms:W3CDTF">2024-04-18T10:55:11Z</dcterms:modified>
  <cp:revision>10</cp:revision>
  <dc:subject/>
  <dc:title> </dc:title>
</cp:coreProperties>
</file>