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drawing>
          <wp:inline distT="0" distB="0" distL="0" distR="0">
            <wp:extent cx="5638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8" t="-1092" r="-1228" b="-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КОНТРОЛЬНО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РЕВИЗИОННАЯ КОМИССИЯ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АСПОРЯЖ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от 09 января  2025 года                                                                                       №7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Контрольно-ревизионной комиссии муниципального образования «Демидовский муниципальный округ» Смоленской области, утвержденным решением Демидовского окружного Совета депутатов №19/10  от 24.10.2025 года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егламент  Контрольно-ревизионной комиссии муниципального  образования «Демидовский муниципальный округ»  Смоленской области 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 Контрольно-ревизионной комиссии муниципального  образования «Демидовский район»  Смоленской области, утвержденный распоряжением №20 от 27.12.2021 года.</w:t>
      </w:r>
    </w:p>
    <w:p>
      <w:pPr>
        <w:pStyle w:val="Normal"/>
        <w:ind w:left="0" w:right="0" w:firstLine="700"/>
        <w:jc w:val="both"/>
        <w:rPr/>
      </w:pPr>
      <w:r>
        <w:rPr>
          <w:rFonts w:eastAsia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0" w:right="0" w:firstLine="7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0" w:right="0" w:firstLine="7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Т.В. Терещ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">
    <w:name w:val="Красная строка1"/>
    <w:basedOn w:val="TextBody"/>
    <w:qFormat/>
    <w:pPr>
      <w:ind w:left="0" w:right="0" w:firstLine="283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2:00Z</dcterms:created>
  <dc:creator>777</dc:creator>
  <dc:description/>
  <dc:language>en-US</dc:language>
  <cp:lastModifiedBy/>
  <cp:lastPrinted>2025-01-16T12:03:00Z</cp:lastPrinted>
  <dcterms:modified xsi:type="dcterms:W3CDTF">2025-01-16T09:03:07Z</dcterms:modified>
  <cp:revision>18</cp:revision>
  <dc:subject/>
  <dc:title>Постановление Администрации Смоленской области от 27.10.2005 N 311
(ред. от 25.03.2021)
"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