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882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 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нешней провер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бюджета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 6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"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со ст.  ст. 157, 264.4 Бюджетного кодекса Российской Федерации,  Положения «О контрольно-ревизионной комиссии муниципального образования «Демидовский район» Смоленской области, утвержденным решением Демидовского районного Совета депутатов №77/11 от 16.09.2021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Положения о бюджетном процессе Борковского сельского поселения Демидовского района Смоленской области», утвержденным решением Совета депутатов Борковского сельского поселения Демидовского района Смоленской области № 2 от 12.01.2012 года, с учетом изменений,  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РК на  2024 год, инспектору Контрольно-ревизионной комиссии муниципального образования «Демидовский район» Смоленской области Захаревской Т.В. провести  внешнюю проверку годового отчета  об исполнении бюджета Борков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 202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внешней проверки: с 11.04.2024г. по 18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 район» Смоленской области                      Т.В. Терещенков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олжность                            подпись            ФИО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4-15T09:50:00Z</cp:lastPrinted>
  <dcterms:modified xsi:type="dcterms:W3CDTF">2024-04-15T05:50:58Z</dcterms:modified>
  <cp:revision>10</cp:revision>
  <dc:subject/>
  <dc:title> </dc:title>
</cp:coreProperties>
</file>