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5819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8" t="-1092" r="-1228" b="-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ревизион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Демидовский район» Смол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нешней проверк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ого отчета  об исполнении бюджета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бодского сельского по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ского района Смоленской области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 5</w:t>
      </w:r>
      <w:r>
        <w:rPr>
          <w:rFonts w:cs="Times New Roman" w:ascii="Times New Roman" w:hAnsi="Times New Roman"/>
          <w:sz w:val="28"/>
          <w:szCs w:val="28"/>
          <w:u w:val="single"/>
        </w:rPr>
        <w:t>-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"</w:t>
      </w:r>
      <w:r>
        <w:rPr>
          <w:rFonts w:cs="Times New Roman" w:ascii="Times New Roman" w:hAnsi="Times New Roman"/>
          <w:sz w:val="28"/>
          <w:szCs w:val="28"/>
          <w:u w:val="single"/>
        </w:rPr>
        <w:t>_29_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__марта_</w:t>
      </w:r>
      <w:r>
        <w:rPr>
          <w:rFonts w:cs="Times New Roman" w:ascii="Times New Roman" w:hAnsi="Times New Roman"/>
          <w:sz w:val="28"/>
          <w:szCs w:val="28"/>
        </w:rPr>
        <w:t xml:space="preserve"> 2024 г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со ст.  ст. 157, 264.4 Бюджетного кодекса Российской Федерации, Положения «О контрольно-ревизионной комиссии муниципального образования «Демидовский район» Смоленской области, утвержденным решением Демидовского районного Совета депутатов №77/11 от 16.09.2021 го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«Положения о бюджетном процессе на территории Слободского сельского поселения Демидовского района Смоленской области,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твержденного решением Совета депутатов Слободского сельского поселения  Демидовского района Смоленской области № 27 от 24.10.2016года,</w:t>
      </w:r>
      <w:r>
        <w:rPr>
          <w:rFonts w:cs="Times New Roman" w:ascii="Times New Roman" w:hAnsi="Times New Roman"/>
          <w:sz w:val="28"/>
          <w:szCs w:val="28"/>
        </w:rPr>
        <w:t xml:space="preserve">   плана работы КРК на 2024 год,  инспектору Контрольно-ревизионной комиссии муниципального образования «Демидовский район» Смоленской области Захаревской Т.В. провести  внешнюю проверку годового отчета  об исполнении бюджета Слобод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за  2023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внешней проверки: с 02.04.2024г. по 10.04.2024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ревизион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 район» Смоленской области                           Т.В. Терещенкова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на проведение внешней проверки ознакомлен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должность                            подпись            ФИО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30:00Z</dcterms:created>
  <dc:creator>GlavaSov</dc:creator>
  <dc:description/>
  <dc:language>en-US</dc:language>
  <cp:lastModifiedBy/>
  <cp:lastPrinted>2024-04-10T10:11:00Z</cp:lastPrinted>
  <dcterms:modified xsi:type="dcterms:W3CDTF">2024-04-10T06:12:19Z</dcterms:modified>
  <cp:revision>11</cp:revision>
  <dc:subject/>
  <dc:title> </dc:title>
</cp:coreProperties>
</file>