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5819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8" t="-1092" r="-1228" b="-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ревизионная комис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Демидовский район» Смолен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внешней проверки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ового отчета  об исполнении бюджета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жевальского городского поселения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ского района Смоленской области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ConsPlusNonformat"/>
        <w:widowControl/>
        <w:bidi w:val="0"/>
        <w:jc w:val="center"/>
        <w:rPr/>
      </w:pPr>
      <w:r>
        <w:rPr/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 4</w:t>
      </w:r>
      <w:r>
        <w:rPr>
          <w:rFonts w:cs="Times New Roman" w:ascii="Times New Roman" w:hAnsi="Times New Roman"/>
          <w:sz w:val="24"/>
          <w:szCs w:val="24"/>
          <w:u w:val="single"/>
        </w:rPr>
        <w:t>-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6  </w:t>
      </w:r>
      <w:r>
        <w:rPr>
          <w:rFonts w:cs="Times New Roman" w:ascii="Times New Roman" w:hAnsi="Times New Roman"/>
          <w:sz w:val="24"/>
          <w:szCs w:val="24"/>
        </w:rPr>
        <w:t xml:space="preserve">"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рта </w:t>
      </w:r>
      <w:r>
        <w:rPr>
          <w:rFonts w:cs="Times New Roman" w:ascii="Times New Roman" w:hAnsi="Times New Roman"/>
          <w:sz w:val="24"/>
          <w:szCs w:val="24"/>
        </w:rPr>
        <w:t xml:space="preserve"> 2024 г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  ст.  ст. 157, 264.4 Бюджетного кодекса Российской Федерации (далее Бюджетный кодекс РФ),  Положения о бюджетном процессе в Пржевальском городском поселении Демидовского района Смоленской области, утвержденного решением Совета депутатов Пржевальского городского поселения Демидовского района Смоленской области № 45 от 23.11.2018 года, плана работы КРК на 2024 год,  председателю Контрольно-ревизионной комиссии муниципального образования «Демидовский район» Смоленской области  Терещенковой Т.В. провести  внешнюю проверку годового отчета  об исполнении бюджета Пржевальского городского поселения Демидо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за  2023 год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проведения внешней проверки: с 01.04.2024г. по 10.04.2024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ревизионн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муниципального образования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«Демидовский  район» Смоленской области                          Т.В. Терещенкова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поряжением на проведение внешней проверки ознакомлен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должность                            подпись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30:00Z</dcterms:created>
  <dc:creator>GlavaSov</dc:creator>
  <dc:description/>
  <dc:language>en-US</dc:language>
  <cp:lastModifiedBy/>
  <cp:lastPrinted>2024-04-10T11:29:00Z</cp:lastPrinted>
  <dcterms:modified xsi:type="dcterms:W3CDTF">2024-04-10T06:15:02Z</dcterms:modified>
  <cp:revision>12</cp:revision>
  <dc:subject/>
  <dc:title> </dc:title>
</cp:coreProperties>
</file>