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5819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5" t="-1134" r="-1275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ревизион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Демидовский район» Смоле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внешней проверк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го отчета  об исполнении бюджета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довского городского поселения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ского района Смоленской области за 2023 год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  <w:u w:val="single"/>
        </w:rPr>
        <w:t>3-р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_27_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_марта_</w:t>
      </w:r>
      <w:r>
        <w:rPr>
          <w:rFonts w:cs="Times New Roman" w:ascii="Times New Roman" w:hAnsi="Times New Roman"/>
          <w:sz w:val="28"/>
          <w:szCs w:val="28"/>
        </w:rPr>
        <w:t xml:space="preserve"> 2024 г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 основании  со ст.  ст. 157, 264.4 Бюджетного кодекса Российской Федерации (далее Бюджетный кодекс РФ),  Положения о бюджетном процессе на территории Демидов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ного решением Совета депутатов  Демидовского городского поселения Демидовского района Смолен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№85 от 19.11.2014г., с учетом изменений</w:t>
      </w:r>
      <w:r>
        <w:rPr>
          <w:rFonts w:cs="Times New Roman" w:ascii="Times New Roman" w:hAnsi="Times New Roman"/>
          <w:sz w:val="28"/>
          <w:szCs w:val="28"/>
        </w:rPr>
        <w:t xml:space="preserve">, плана работы КРК на   2024 год, председателю контрольно-ревизионной комиссии муниципального образования «Демидовский район» Смоленской области Терещенковой Т.В. провести  внешнюю проверку годового отчета  об исполнении бюджета Демидовского городского поселения Демид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за  2023 год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проведения внешней проверки: с 01.04.2024г. по 12.04.2024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нтрольно-ревизион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муниципального образова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 район» Смоленской области                             Т.В. Терещенков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оряжением на проведение внешней проверки ознакомлен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должность                            подпись            ФИО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30:00Z</dcterms:created>
  <dc:creator>GlavaSov</dc:creator>
  <dc:description/>
  <dc:language>en-US</dc:language>
  <cp:lastModifiedBy/>
  <cp:lastPrinted>2024-03-29T11:28:00Z</cp:lastPrinted>
  <dcterms:modified xsi:type="dcterms:W3CDTF">2024-03-29T08:29:25Z</dcterms:modified>
  <cp:revision>12</cp:revision>
  <dc:subject/>
  <dc:title> </dc:title>
</cp:coreProperties>
</file>