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5755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4" t="-1302" r="-1464" b="-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ревизион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Демидовский район» Смол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внешней проверк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го отчета  об исполнен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район»  Смоленской области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_</w:t>
      </w:r>
      <w:r>
        <w:rPr>
          <w:rFonts w:cs="Times New Roman" w:ascii="Times New Roman" w:hAnsi="Times New Roman"/>
          <w:sz w:val="28"/>
          <w:szCs w:val="28"/>
          <w:u w:val="single"/>
        </w:rPr>
        <w:t>2-р</w:t>
      </w:r>
      <w:r>
        <w:rPr>
          <w:rFonts w:cs="Times New Roman" w:ascii="Times New Roman" w:hAnsi="Times New Roman"/>
          <w:sz w:val="24"/>
          <w:szCs w:val="24"/>
        </w:rPr>
        <w:t xml:space="preserve">_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"</w:t>
      </w:r>
      <w:r>
        <w:rPr>
          <w:rFonts w:cs="Times New Roman" w:ascii="Times New Roman" w:hAnsi="Times New Roman"/>
          <w:sz w:val="28"/>
          <w:szCs w:val="28"/>
          <w:u w:val="single"/>
        </w:rPr>
        <w:t>__18__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__03___</w:t>
      </w:r>
      <w:r>
        <w:rPr>
          <w:rFonts w:cs="Times New Roman" w:ascii="Times New Roman" w:hAnsi="Times New Roman"/>
          <w:sz w:val="28"/>
          <w:szCs w:val="28"/>
        </w:rPr>
        <w:t xml:space="preserve"> 2024 г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  основании  со ст.  ст. 157, 264.4 Бюджетного кодекса Российской Федерации, 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highlight w:val="white"/>
        </w:rPr>
        <w:t xml:space="preserve">Положения «О контрольно-ревизионной комиссии муниципального образования «Демидовский район» Смоленской области, утвержденным решением Демидовского районного Совета депутатов №77/11 от 16.09.2021 года, Положения о бюджетном процессе в муниципальном образовании «Демидовский район» Смоленской области, утвержденным решением Демидовского районного Совета депутатов № 1/1 от 25.01.2018г,  плана работы КРК на 2024 год,  председателю контрольно-ревизионной комиссии муниципального образования «Демидовский район» Смоленской области Терещенковой Т.В. провести  внешнюю проверку годового отчета  об исполнении бюджета муниципального образования «Демидовский район»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за  2023 год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роки проведения внешней проверки: с 25.03.2024г. по  12.04.2024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едседатель Контрольно-ревизион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униципального образова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мидовский  район» Смоленской области                         Т.В. Терещенкова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оряжением на проведение внешней проверки ознакомлен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мидовский район»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                                                                                       А.Ф. Семенов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 xml:space="preserve">должность                            подпись                  ФИО 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30:00Z</dcterms:created>
  <dc:creator>GlavaSov</dc:creator>
  <dc:description/>
  <dc:language>en-US</dc:language>
  <cp:lastModifiedBy/>
  <cp:lastPrinted>2024-03-18T15:01:00Z</cp:lastPrinted>
  <dcterms:modified xsi:type="dcterms:W3CDTF">2024-12-06T07:24:58Z</dcterms:modified>
  <cp:revision>14</cp:revision>
  <dc:subject/>
  <dc:title> </dc:title>
</cp:coreProperties>
</file>