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7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4" t="-1764" r="-1984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АЯ КОМИССИЯ МУНИЦИПАЛЬНОГО ОБРАЗОВАНИЯ «ДЕМИДОВСКИЙ РАЙОН» СМОЛЕНСКОЙ ОБЛАСТИ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8"/>
          <w:szCs w:val="28"/>
        </w:rPr>
        <w:t>от 5 ноября 2024</w:t>
      </w:r>
      <w:r>
        <w:rPr/>
        <w:t xml:space="preserve"> года                                                                                            </w:t>
      </w:r>
      <w:r>
        <w:rPr>
          <w:sz w:val="28"/>
          <w:szCs w:val="28"/>
        </w:rPr>
        <w:t>№15-р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соответствии с пунктом 3.3. Положения о ликвидационной комиссии Контрольно-ревизионной комиссии муниципального образования «Демидовский район» Смоленской области (далее – Положение о ликвидационной комиссии), утвержденного решением Демидовского окружного Совета депутатов от 24.10.2024 года № 29/17 «О ликвидации Контрольно-ревизионной комиссии муниципального образования «Демидовский район» Смоленской област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Утвердить Отчет ликвидационной комиссии Контрольно-ревизионной комиссии муниципального образования «Демидовский район» Смоленской области о проделанной работе за октябрь 2024 года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Направить Отчет ликвидационной комиссии Контрольно-ревизионной комиссии муниципального о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бразования «Демидовский район» Смоленской области о проделанной работе за октябрь 2024 год в Демидовский окружной Совет депу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51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tabs>
          <w:tab w:val="clear" w:pos="708"/>
          <w:tab w:val="left" w:pos="751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онной комиссии                             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Т.В. Тер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7:00Z</dcterms:created>
  <dc:creator>User</dc:creator>
  <dc:description/>
  <dc:language>en-US</dc:language>
  <cp:lastModifiedBy/>
  <cp:lastPrinted>2023-10-27T12:27:00Z</cp:lastPrinted>
  <dcterms:modified xsi:type="dcterms:W3CDTF">2024-11-05T11:16:23Z</dcterms:modified>
  <cp:revision>18</cp:revision>
  <dc:subject/>
  <dc:title> </dc:title>
</cp:coreProperties>
</file>