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6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5" t="-1596" r="-1795" b="-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АЯ КОМИССИЯ МУНИЦИПАЛЬНОГО ОБРАЗОВАНИЯ «ДЕМИДОВСКИЙ РАЙОН» СМОЛЕНСКОЙ ОБЛАСТИ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8"/>
          <w:szCs w:val="28"/>
        </w:rPr>
        <w:t>от 21 октября 2024</w:t>
      </w:r>
      <w:r>
        <w:rPr/>
        <w:t xml:space="preserve"> года                                                                                            </w:t>
      </w:r>
      <w:r>
        <w:rPr>
          <w:sz w:val="28"/>
          <w:szCs w:val="28"/>
        </w:rPr>
        <w:t>№14-р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06.12.2010 №162н «Об утверждении Плана счетов бюджетного учета и Инструкции по его применению»,  пункта 5.1 Положения о ликвидационной комиссии Контрольно-ревизионной комиссии муниципального образования «Демидовский район» Смоленской области, утвержденной решением Демидовского окружного Совета депутатов №29/17 от 24.10.2024г., </w:t>
      </w:r>
      <w:r>
        <w:rPr>
          <w:spacing w:val="-2"/>
          <w:sz w:val="28"/>
          <w:szCs w:val="28"/>
        </w:rPr>
        <w:t>Положение о реализации учетной политики в Контрольно-ревизионной комисс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провести инвентаризацию имущества, финансовых активов </w:t>
      </w:r>
      <w:r>
        <w:rPr>
          <w:spacing w:val="-2"/>
          <w:sz w:val="28"/>
          <w:szCs w:val="28"/>
        </w:rPr>
        <w:t>Контрольно-ревизионной комиссии муниципального образования «Демидовский район» Смоленской области на 01.11.2024 год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Для проведения инвентаризации создать комиссию в следующем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Терещенкова Т.В. – председатель ликвидационной комисс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Захаревская Т.В.-секретарь ликвид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Щелкунова М.А.- член ликвидационной комисс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2. Период проведения инвентаризации: с 24 октября по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ноября 2024 год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инвентаризации оформить не позднее 15 ноября 2024 года. </w:t>
      </w:r>
    </w:p>
    <w:p>
      <w:pPr>
        <w:pStyle w:val="Normal"/>
        <w:ind w:left="9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                                     Т.В. Тер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7:00Z</dcterms:created>
  <dc:creator>User</dc:creator>
  <dc:description/>
  <dc:language>en-US</dc:language>
  <cp:lastModifiedBy/>
  <cp:lastPrinted>2024-11-05T09:31:00Z</cp:lastPrinted>
  <dcterms:modified xsi:type="dcterms:W3CDTF">2024-11-05T06:31:36Z</dcterms:modified>
  <cp:revision>19</cp:revision>
  <dc:subject/>
  <dc:title> </dc:title>
</cp:coreProperties>
</file>