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45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1" t="-1806" r="-2031" b="-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 МУНИЦИПАЛЬНОГО ОБРАЗОВАНИЯ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июля 2024 года                                                                                  №11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02.03.2007  № 25-ФЗ «О муниципальной службе в Российской Федерации» и Типовым  положением  о  проведении  аттестации муниципальных служащих  в  Смоленской  области,  утвержденным  областным законом от 29.11.2007 № 109-з «Об отдельных вопросах муниципальной службы в Смоленской области», Контрольно-ревизионная комиссия муниципального  образования «Демидовский  район» 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900"/>
        <w:rPr/>
      </w:pPr>
      <w:r>
        <w:rPr/>
        <w:t xml:space="preserve">1. Утвердить Положение о проведении аттестации муниципальных служащих в </w:t>
      </w:r>
      <w:r>
        <w:rPr>
          <w:sz w:val="28"/>
          <w:szCs w:val="28"/>
        </w:rPr>
        <w:t xml:space="preserve">Контрольно-ревизионной комиссии муниципального образования «Демидовский район» Смоленской области </w:t>
      </w:r>
      <w:r>
        <w:rPr/>
        <w:t xml:space="preserve">  согласно приложению № 1.</w:t>
      </w:r>
    </w:p>
    <w:p>
      <w:pPr>
        <w:pStyle w:val="TextBodyIndent"/>
        <w:ind w:left="0" w:right="0" w:firstLine="900"/>
        <w:rPr/>
      </w:pPr>
      <w:r>
        <w:rPr>
          <w:szCs w:val="28"/>
        </w:rPr>
        <w:t xml:space="preserve">2. Утвердить форму аттестационного листа муниципального служащего </w:t>
      </w:r>
      <w:r>
        <w:rPr>
          <w:sz w:val="28"/>
          <w:szCs w:val="28"/>
        </w:rPr>
        <w:t xml:space="preserve">Контрольно-ревизионной комиссии муниципального образования «Демидовский район» Смоленской области </w:t>
      </w:r>
      <w:r>
        <w:rPr>
          <w:szCs w:val="28"/>
        </w:rPr>
        <w:t xml:space="preserve"> согласно приложению № 2.</w:t>
      </w:r>
    </w:p>
    <w:p>
      <w:pPr>
        <w:pStyle w:val="TextBodyIndent"/>
        <w:ind w:left="0" w:right="0" w:firstLine="900"/>
        <w:rPr/>
      </w:pPr>
      <w:r>
        <w:rPr/>
        <w:t xml:space="preserve">3. Утвердить форму отзыва на муниципального служащего </w:t>
      </w:r>
      <w:r>
        <w:rPr>
          <w:sz w:val="28"/>
          <w:szCs w:val="28"/>
        </w:rPr>
        <w:t>Контрольно-ревизионной комиссии муниципального образования «Демидовский район» Смоленской области</w:t>
      </w:r>
      <w:r>
        <w:rPr/>
        <w:t>, подлежащего аттестации согласно приложению № 3</w:t>
      </w:r>
    </w:p>
    <w:p>
      <w:pPr>
        <w:pStyle w:val="TextBodyIndent"/>
        <w:ind w:left="0" w:right="0" w:firstLine="900"/>
        <w:rPr/>
      </w:pPr>
      <w:r>
        <w:rPr/>
      </w:r>
    </w:p>
    <w:p>
      <w:pPr>
        <w:pStyle w:val="TextBodyIndent"/>
        <w:ind w:left="0" w:right="0" w:firstLine="900"/>
        <w:rPr/>
      </w:pPr>
      <w:r>
        <w:rPr/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Т.В. Тер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нтрольно-ревиз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 №  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в Контрольно-ревизионной комиссии муниципального образования «Демидовский район» Смолен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 Настоящее  Положение  в  соответствии  со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8</w:t>
        </w:r>
      </w:hyperlink>
      <w:r>
        <w:rPr>
          <w:sz w:val="28"/>
          <w:szCs w:val="28"/>
        </w:rPr>
        <w:t xml:space="preserve">  Федерального закона  от  02.03.2007 № 25-ФЗ «О муниципальной службе в Российской Федерации»  и  Типовым  положением  о  проведении  аттестации муниципальных служащих  в  Смоленской  области,  утвержденным  областным законом от 29.11.2007  № 109-з «Об отдельных вопросах муниципальной службы в Смоленской области», определяет порядок проведения аттестации муниципальных служащих,  замещающих  должности  муниципальной  службы в Контрольно-ревизионной комиссии муниципального  образования  «Демидовский район» Смоленской области (далее — Контрольно-ревизионная комисс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извана способствовать формированию кадрового состава муниципальной службы Контрольно-ревизионной комисс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Контрольно-ревизионная комисс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и не подлежат следующие муниципальные служащ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я муниципального служащего проводится один раз в три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аттестации муниципальных служащих председатель Контрольно-ревизионной комиссии муниципального  образования «Демидовский район»  Смоленской области издает правовой акт, содержащий полож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формируется правовым актом Контрольно-ревизионная комиссии. Указанным актом определяются состав аттестационной комиссии, сроки и порядок ее рабо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став соответствующей аттестационной комиссии включаются председатель Контрольно-ревизионной комиссии муниципального образования «Демидовский район»  Смоленской области и (или) уполномоченные им муниципальные служащие. В состав аттестационной комиссии в качестве независимых экспертов могут включаться депутаты Демидовского районного Совета депутатов Смоленской области, муниципальные служащие Администрации муниципального образования «Демидовский район» Смоленской области, других организаций (включение указанных лиц в состав аттестационной комиссии осуществляется без указания их персональных данных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зависимости от специфики должностных обязанностей муниципальных служащих в Контрольно-ревизионная комиссия может быть создано несколько аттестационных комисс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фик проведения аттестации ежегодно утверждается Председатель  Контрольно-ревизионной комиссии муниципального образования «Демидовский район»  Смоленской област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графике проведения аттестации указы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в котором проводится аттестац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6. Отзыв, предусмотренный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пунктом 15</w:t>
        </w:r>
      </w:hyperlink>
      <w:r>
        <w:rPr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 должность на момент проведения аттестации и дата назначения на эту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опросов (документов), в решении (разработке) которых  муниципальный служащий принимал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9.Не менее чем за неделю до начала аттестации должны ознакомить каждого аттестуемого муниципального служащего с отзывом, предусмотренным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пунктом 15</w:t>
        </w:r>
      </w:hyperlink>
      <w:r>
        <w:rPr>
          <w:sz w:val="28"/>
          <w:szCs w:val="28"/>
        </w:rPr>
        <w:t xml:space="preserve">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Аттестационная комиссия рассматривает представленные документы, заслушивает сообщение аттестуемого муниципального служащего, а в случае необходимости - его  непосредственного руководителя 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ет замещаемой должности муниципальной службы, рекомендуется повысить муниципального служащего в долж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ует замещаемой должности муниципальной службы и рекомендуется к включению в кадровый резерв для замещения вакантных должностей муниципальной службы Контрольно-ревизионной комиссии в порядке должностного рос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ует замещаемой должности муниципальной службы, при этом рекомендуется получить дополнительное профессиональное образов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соответствует замещаемой должности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9. Результаты аттестации заносятся в аттестационный лист муниципального служащего, составленный по форме, установленной </w:t>
      </w:r>
      <w:r>
        <w:rPr>
          <w:color w:val="000000"/>
          <w:sz w:val="28"/>
          <w:szCs w:val="28"/>
        </w:rPr>
        <w:t xml:space="preserve">пунктом 2 </w:t>
      </w:r>
      <w:r>
        <w:rPr>
          <w:sz w:val="28"/>
          <w:szCs w:val="28"/>
        </w:rPr>
        <w:t>настоящего постановл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ый служащий знакомится с аттестационным листом под расписк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1. Аттестационный лист муниципального служащего, прошедшего аттестацию, и отзыв, предусмотренный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пунктом 15</w:t>
        </w:r>
      </w:hyperlink>
      <w:r>
        <w:rPr>
          <w:sz w:val="28"/>
          <w:szCs w:val="28"/>
        </w:rPr>
        <w:t xml:space="preserve"> настоящего Положения, хранятся в личном деле муниципального служащег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Материалы аттестации муниципальных служащих представляются соответственно Председателю Контрольно-ревизионной комиссии муниципального образования «Демидовский район» Смоленской области не позднее чем через семь дней после дня ее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 течение одного месяца после проведения аттестации по ее результатам издается правовой акт Контрольно-ревизионной комиссии о результатах аттестации, а также может приниматься решение представителя нанимателя (работодателя)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ается в должнос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) подлежит включению в кадровый резер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мещения вакантных должностей  муниципальной службы  в порядке должностного рос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ся для получения дополнительного профессионального образов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нижается в должности муниципальной службы с его согласия и подлежит исключению из кадрового резерва для замещения вакантной должности муниципальной службы в случае нахождения в н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6. По истечении срока, указанного в </w:t>
      </w:r>
      <w:hyperlink w:anchor="Par75">
        <w:r>
          <w:rPr>
            <w:rStyle w:val="InternetLink"/>
            <w:color w:val="000000"/>
            <w:sz w:val="28"/>
            <w:szCs w:val="28"/>
            <w:u w:val="none"/>
          </w:rPr>
          <w:t>пункте 35</w:t>
        </w:r>
      </w:hyperlink>
      <w:r>
        <w:rPr>
          <w:sz w:val="28"/>
          <w:szCs w:val="28"/>
        </w:rPr>
        <w:t xml:space="preserve">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Par78"/>
      <w:bookmarkEnd w:id="1"/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нтрольно-ревизио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 №  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 профессиональном  образовании,  наличии  ученой степени, ученого звания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когда и какую образовательную организацию окончил,  специальность или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ли направлению подготовки,  квалификация ученая степень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ченое зва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 должность  муниципальной службы на момент аттестации и дата назначения на эту должност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лассный чин муниципальной службы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наименование классного 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просы к муниципальному служащему и краткие ответы на  них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мечания и предложения, высказанные аттестационной комиссией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ткая  оценка  выполнения  муниципальным  служащим  рекомендаций предыдущей аттестаци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аттестационной комиссии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ответствует замещаемой должности муниципальной службы; соответствует замещаемой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заслуживает поощрения за достигнутые успехи в работе, соответствует замещаемой должности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, против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мечани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(подпись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(подпись)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дата проведения аттес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для печа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нтрольно-ревизи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4  № 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: 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щаемая должность муниципальной службы на момент проведения аттестации и дата назначения на эту должность: 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б основных вопросах (документах), в решении (разработке) которых муниципальный служащий принимал участие: 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тивированная оценка профессиональных, личностных качеств и результатов профессиональной служебной деятельности муниципального служащего: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984"/>
        <w:gridCol w:w="425"/>
        <w:gridCol w:w="340"/>
        <w:gridCol w:w="369"/>
        <w:gridCol w:w="29"/>
        <w:gridCol w:w="360"/>
        <w:gridCol w:w="1922"/>
        <w:gridCol w:w="382"/>
        <w:gridCol w:w="3456"/>
      </w:tblGrid>
      <w:tr>
        <w:trPr/>
        <w:tc>
          <w:tcPr>
            <w:tcW w:w="4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отзывом ознакомлен:</w:t>
      </w:r>
      <w:r>
        <w:rPr/>
        <w:t xml:space="preserve"> _____________________________________________________________________________</w:t>
      </w:r>
    </w:p>
    <w:p>
      <w:pPr>
        <w:pStyle w:val="Normal"/>
        <w:ind w:left="0" w:right="0" w:firstLine="283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ИО аттестуемого, его подпись, дата ознаком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0D497AA6A850D52BD5C394288083ED91C845772C11E590A7427453F48861AAC354A9E669051A7D3Do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4:00Z</dcterms:created>
  <dc:creator>777</dc:creator>
  <dc:description/>
  <dc:language>en-US</dc:language>
  <cp:lastModifiedBy/>
  <cp:lastPrinted>2024-10-08T12:45:00Z</cp:lastPrinted>
  <dcterms:modified xsi:type="dcterms:W3CDTF">2024-10-08T12:44:44Z</dcterms:modified>
  <cp:revision>11</cp:revision>
  <dc:subject/>
  <dc:title> </dc:title>
</cp:coreProperties>
</file>