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 УПРАВЛЕНИЕ  АДМИНИСТРАЦИИ</w:t>
        <w:br/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3.05.2022   № 5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ложение №1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  приказу    Финансового     управления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Демидовский  район»  Смоленской    области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от 26.05.2016 № 43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Администрации муниципального образования «Демидовский район» Смоленской области от 01.02.2016 № 61 «О порядке определения  нормативных затрат на обеспечение функций </w:t>
      </w:r>
      <w:r>
        <w:rPr>
          <w:bCs/>
          <w:sz w:val="28"/>
          <w:szCs w:val="28"/>
        </w:rPr>
        <w:t xml:space="preserve">муниципальных органов муниципального образования «Демидовский район» Смоленской  области и подведомственных им казенных учреждений» (в редакции постановления </w:t>
      </w:r>
      <w:r>
        <w:rPr>
          <w:sz w:val="28"/>
          <w:szCs w:val="28"/>
        </w:rPr>
        <w:t>от 04.05.2016 № 279) , на основании уточненных обоснований нормативов количества и цены соответствующих товаров, работ и услуг, подготовленных ответственным специалистом в сфере закупок отдела учёта и отчётности  Н.А.Котыр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1 к приказу Финансового управления Администрации муниципального образования «Демидовский район» Смоленской области  от 26.05.2016 № 43 «Об утверждении нормативных затрат на обеспечение функций Финансового управления МО «Демидовский район»» ( с учетом изменений, утвержденных приказом от 09.03.2017 №8, от 26.11.2018 №32, от 06.11.2020 №46, от 29.03.2021 №17, от 14.09.2021 №35, от15.12.2021 №55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блицу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1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268"/>
        <w:gridCol w:w="2693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анцелярски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рматив количества предметов канцелярских принадлеж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ов канцелярских принадлежностей на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а предмета канцелярских принадлежност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единиц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е более),руб.,коп.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и аккумуляторные, комплект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63,33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и, комплект 2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10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для запис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355</w:t>
            </w:r>
            <w:r>
              <w:rPr>
                <w:rFonts w:cs="Calibri" w:ascii="Calibri" w:hAnsi="Calibri"/>
                <w:color w:val="FF0000"/>
              </w:rPr>
              <w:t>,6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лип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5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правки фа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18,6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офисная А4</w:t>
            </w:r>
          </w:p>
          <w:p>
            <w:pPr>
              <w:pStyle w:val="Normal"/>
              <w:rPr/>
            </w:pPr>
            <w:r>
              <w:rPr/>
              <w:t>(1 пачка из 500лис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26,66</w:t>
            </w:r>
          </w:p>
        </w:tc>
      </w:tr>
      <w:tr>
        <w:trPr>
          <w:trHeight w:val="1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7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62,3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</w:t>
            </w:r>
          </w:p>
          <w:p>
            <w:pPr>
              <w:pStyle w:val="Normal"/>
              <w:rPr/>
            </w:pPr>
            <w:r>
              <w:rPr/>
              <w:t>15 мм, комплект из 1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7,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</w:t>
            </w:r>
          </w:p>
          <w:p>
            <w:pPr>
              <w:pStyle w:val="Normal"/>
              <w:rPr/>
            </w:pPr>
            <w:r>
              <w:rPr/>
              <w:t>32 мм, комплект из 1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ад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189</w:t>
            </w:r>
            <w:r>
              <w:rPr>
                <w:rFonts w:cs="Calibri" w:ascii="Calibri" w:hAnsi="Calibri"/>
                <w:color w:val="FF0000"/>
              </w:rPr>
              <w:t>,6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(скотч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5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квар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64,6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5,66</w:t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ольный переки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5,3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2,66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ный меха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21,6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ор-р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3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3,3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94,3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-гвоз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единицы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66,6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 для удаления графитовы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9,6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30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9,66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для бума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23,3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9,33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-выделитель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грифель чернограф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1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5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ПВ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0,33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кно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3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фай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55,33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дело, картонная, формат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9,3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,  ч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4,6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шарик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шив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1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2,3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ж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0,66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7,6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14,33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 48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4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илка для карандаш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8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9,33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е салф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66,33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-вкладыш вертикальный (упаковка из 100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канцеля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емидовский район» Смоленской области                                                Н.П. Коз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142" w:top="426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5">
    <w:name w:val="Заголовок 5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7:00Z</dcterms:created>
  <dc:creator>сер</dc:creator>
  <dc:description/>
  <cp:keywords/>
  <dc:language>en-US</dc:language>
  <cp:lastModifiedBy>Зоя Стефановна</cp:lastModifiedBy>
  <cp:lastPrinted>2022-05-16T08:48:00Z</cp:lastPrinted>
  <dcterms:modified xsi:type="dcterms:W3CDTF">2022-05-23T06:17:00Z</dcterms:modified>
  <cp:revision>2</cp:revision>
  <dc:subject/>
  <dc:title>Начальник финансового отдела администрации Демидовского района</dc:title>
</cp:coreProperties>
</file>