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муниципальных учреждений и о фактическ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тратах на их денежное содержание по бюджету муниципального образования  «Демидовский муниципальный округ» Смоленской области по состоя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01.07.2025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Фонд оплаты труда без начислений»-кас.расх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/>
              <w:t xml:space="preserve">1. Муниципальн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лужа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ботники муниципальных учреждений, 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 общегосударственные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просы  (раздел 01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циональная оборона (раздел 02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жилищно-коммунальное хозяйство (раздел 05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образование (раздел 07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культура (раздел 08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социальная поли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(раздел  1000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ическая культура и спорт (раздел  11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: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8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2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9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33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375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29,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909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3,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59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109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2:00Z</dcterms:created>
  <dc:creator>сер</dc:creator>
  <dc:description/>
  <dc:language>en-US</dc:language>
  <cp:lastModifiedBy/>
  <cp:lastPrinted>2025-04-09T09:35:00Z</cp:lastPrinted>
  <dcterms:modified xsi:type="dcterms:W3CDTF">2025-07-07T09:22:14Z</dcterms:modified>
  <cp:revision>4</cp:revision>
  <dc:subject/>
  <dc:title>Сведения</dc:title>
</cp:coreProperties>
</file>