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муниципальных учреждений и о фактическ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тратах на их денежное содержание по бюджету муниципального образования  «Демидовский район» Смоленской области по состоя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01.01.2025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Фонд оплаты труда без начислений»-кас.расх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/>
              <w:t xml:space="preserve">1. Муниципальн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лужа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ботники муниципальных учреждений, 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образование (раздел 07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культура (раздел 08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общегосударственны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просы  (раздел 0100, 04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социальная поли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(раздел  1000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ческая культура и спорт (раздел  11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: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95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066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299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74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40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1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2661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>сер</dc:creator>
  <dc:description/>
  <dc:language>en-US</dc:language>
  <cp:lastModifiedBy/>
  <cp:lastPrinted>2024-10-07T11:50:00Z</cp:lastPrinted>
  <dcterms:modified xsi:type="dcterms:W3CDTF">2025-01-20T05:55:50Z</dcterms:modified>
  <cp:revision>4</cp:revision>
  <dc:subject/>
  <dc:title>Сведения</dc:title>
</cp:coreProperties>
</file>