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иложение № 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</w:rPr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мидовский район»  Смолен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08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лан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0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i/>
                <w:u w:val="single"/>
              </w:rPr>
              <w:t>Доходы 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налоговые  до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неналоговые доход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89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0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4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7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2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i/>
              </w:rPr>
              <w:t>Расходы 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национальная экономика</w:t>
            </w:r>
          </w:p>
          <w:p>
            <w:pPr>
              <w:pStyle w:val="Normal"/>
              <w:ind w:left="15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жилищно-коммунальное </w:t>
            </w:r>
          </w:p>
          <w:p>
            <w:pPr>
              <w:pStyle w:val="Normal"/>
              <w:ind w:left="15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озяй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бра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культура, кинематограф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социальная поли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физическая культура и спор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бслуживание государственного и муниципального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межбюджетные  трансфер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5006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515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03,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0296,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734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671,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04,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9076,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197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81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6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7944,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069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612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23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,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Дефицит ( - )</w:t>
            </w:r>
          </w:p>
          <w:p>
            <w:pPr>
              <w:pStyle w:val="Heading1"/>
              <w:ind w:left="0" w:hanging="0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Профицит ( +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-96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+9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сер</dc:creator>
  <dc:description/>
  <dc:language>en-US</dc:language>
  <cp:lastModifiedBy/>
  <cp:lastPrinted>2024-10-07T11:50:00Z</cp:lastPrinted>
  <dcterms:modified xsi:type="dcterms:W3CDTF">2025-01-20T05:56:23Z</dcterms:modified>
  <cp:revision>5</cp:revision>
  <dc:subject/>
  <dc:title>Сведения</dc:title>
</cp:coreProperties>
</file>