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  <w:t>Приложение № 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</w:rPr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мидовский муниципальный округ»  Смолен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7.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080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лан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04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i/>
                <w:u w:val="single"/>
              </w:rPr>
              <w:t>Доходы 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налоговые  до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неналоговые доход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65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8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9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71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9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3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i/>
              </w:rPr>
              <w:t>Расходы 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национальная экономика</w:t>
            </w:r>
          </w:p>
          <w:p>
            <w:pPr>
              <w:pStyle w:val="Normal"/>
              <w:ind w:left="15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 жилищно-коммунальное </w:t>
            </w:r>
          </w:p>
          <w:p>
            <w:pPr>
              <w:pStyle w:val="Normal"/>
              <w:ind w:left="15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озяй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образ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культура, кинематограф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социальная поли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физическая культура и спор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обслуживание государственного и муниципального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7435,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411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5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7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6666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353,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5903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675,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684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41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4163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698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2,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380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01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2510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022,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07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55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Дефицит ( - )</w:t>
            </w:r>
          </w:p>
          <w:p>
            <w:pPr>
              <w:pStyle w:val="Heading1"/>
              <w:ind w:left="0" w:hanging="0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Профицит ( +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119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3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2:00Z</dcterms:created>
  <dc:creator>сер</dc:creator>
  <dc:description/>
  <dc:language>en-US</dc:language>
  <cp:lastModifiedBy/>
  <cp:lastPrinted>2025-04-09T09:35:00Z</cp:lastPrinted>
  <dcterms:modified xsi:type="dcterms:W3CDTF">2025-07-07T09:22:36Z</dcterms:modified>
  <cp:revision>5</cp:revision>
  <dc:subject/>
  <dc:title>Сведения</dc:title>
</cp:coreProperties>
</file>