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1045" cy="817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9" t="-1386" r="-1559" b="-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 октября 2021 года                                                                                              №  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 награждении Почетной грамотой Демидовского районного Совета депутатов Кривовяз Владимира Николаевич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личную инициативу председателя Демидовского районного Совета депутатов, 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  <w:t>Наградить Почетной грамотой Демидовского районного Совета депутатов начальника МУП службы «Заказчик» по ЖКУ Кривовяз Владимира Николаевича - за  добросовестный труд, за значительный вклад в развитие жилищно - коммунального хозяйства в муниципальном образовании «Демидовский район» Смоленской области и в связи с юбиле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 Леонидовна</dc:creator>
  <dc:description/>
  <dc:language>en-US</dc:language>
  <cp:lastModifiedBy/>
  <cp:lastPrinted>2021-11-18T07:40:00Z</cp:lastPrinted>
  <dcterms:modified xsi:type="dcterms:W3CDTF">2021-11-18T04:44:59Z</dcterms:modified>
  <cp:revision>28</cp:revision>
  <dc:subject/>
  <dc:title>                                  Проект                                                                                    </dc:title>
</cp:coreProperties>
</file>