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5490" cy="821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840" r="-94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9 августа 2021 года                                                                                                №  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 награждении Почетной грамотой Демидовского районного Совета депутатов Березовской И.П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Финансового управления Администрации муниципального образования «Демидовский район» Смоленской области, 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>Наградить Почетной грамотой Демидовского районного Совета депутатов ведущего специалиста казначейского отдела Финансового управления Администрации муниципального образования «Демидовский район» Смоленской области Березовскую Ирину Павловну - за добросовестный труд, высокопрофессиональное исполнение служебных обязанностей и в связи                           с 55-летием со дня ро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dc:language>en-US</dc:language>
  <cp:lastModifiedBy/>
  <cp:lastPrinted>2021-04-14T09:02:00Z</cp:lastPrinted>
  <dcterms:modified xsi:type="dcterms:W3CDTF">2021-08-19T10:11:58Z</dcterms:modified>
  <cp:revision>20</cp:revision>
  <dc:subject/>
  <dc:title>                                  Проект                                                                                    </dc:title>
</cp:coreProperties>
</file>