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4855" cy="821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9" t="-924" r="-1039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7 июня 2021 года                                                                                                №  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Козловой Н.П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Наградить Почетной грамотой Демидовского районного Совета депутатов начальника Финансового управления Администрации муниципального образования «Демидовский район» Смоленской области Козлову Наталью Павловну - за многолетний добросовестный труд, высокопрофессиональное исполнение служебных обязанностей и в связи с 55-летием со дня ро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16-03-23T11:20:00Z</cp:lastPrinted>
  <dcterms:modified xsi:type="dcterms:W3CDTF">2021-06-17T07:52:18Z</dcterms:modified>
  <cp:revision>21</cp:revision>
  <dc:subject/>
  <dc:title>                                  Проект                                                                                    </dc:title>
</cp:coreProperties>
</file>