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20" w:leader="none"/>
        </w:tabs>
        <w:spacing w:lineRule="auto" w:line="2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85725</wp:posOffset>
            </wp:positionV>
            <wp:extent cx="744855" cy="8210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9" t="-924" r="-1039" b="-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left" w:pos="8320" w:leader="none"/>
        </w:tabs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ЕМИДОВСКИЙ РАЙОННЫЙ СОВЕТ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7 июня 2021 года                                                                                                №  4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</w:p>
    <w:tbl>
      <w:tblPr>
        <w:tblW w:w="52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О награждении Почетной грамотой Демидовского районного Совета депутатов Чистенина А.Е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и с Положением о Почетной грамоте Демидовского районного Совета депутатов, утвержденного решением Демидовского районного Совета депутатов от 15.06.2017 № 75/7 «Об утверждении Положения о Почетной грамоте Демидовского районного Совета депутатов», рассмотрев ходатайство Администрации муниципального образования «Демидовский район» Смоленской области, Демидовский районный Совет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xx"/>
        </w:rPr>
        <w:t>Наградить Почетной грамотой Демидовского районного Совета депутатов заместителя Главы муниципального образования «Демидовский район» Смоленской области Чистенина Александра Евгеньевича  - за многолетний добросовестный труд, высокопрофессиональное исполнение служебных обязанностей и в связи                           с 50-летием со дня ро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Демид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ного Совета депутатов                                                                           В.П. Коз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080"/>
    </w:pPr>
    <w:rPr>
      <w:rFonts w:eastAsia="MS Mincho;ＭＳ 明朝"/>
      <w:sz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1:00Z</dcterms:created>
  <dc:creator>Елена Леонидовна</dc:creator>
  <dc:description/>
  <dc:language>en-US</dc:language>
  <cp:lastModifiedBy/>
  <cp:lastPrinted>2016-03-23T11:20:00Z</cp:lastPrinted>
  <dcterms:modified xsi:type="dcterms:W3CDTF">2021-06-17T07:50:51Z</dcterms:modified>
  <cp:revision>20</cp:revision>
  <dc:subject/>
  <dc:title>                                  Проект                                                                                    </dc:title>
</cp:coreProperties>
</file>