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Тарушкиной Т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 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ведущего специалиста Отдела по культуре Администрации муниципального образования «Демидовский район» Смоленской области Тарушкину Наталью Викторовну - 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5T15:40:00Z</cp:lastPrinted>
  <dcterms:modified xsi:type="dcterms:W3CDTF">2021-04-15T11:40:18Z</dcterms:modified>
  <cp:revision>19</cp:revision>
  <dc:subject/>
  <dc:title>                                  Проект                                                                                    </dc:title>
</cp:coreProperties>
</file>