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5490" cy="821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840" r="-94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 апреля 2021 года                                                                                                №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Боруновой Е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Отдела по образованию Администрации муниципального образования «Демидовский район» Смоленской области 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 xml:space="preserve">Наградить Почетной грамотой Демидовского районного Совета депутатов специалист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zxx"/>
        </w:rPr>
        <w:t xml:space="preserve">I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категории Отдела по образованию Администрации муниципального образования «Демидовский район» Смоленской области Борунову Евгению Викторовну - за добросовестный и безупречный труд и в связи с Днем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21-04-21T10:14:00Z</cp:lastPrinted>
  <dcterms:modified xsi:type="dcterms:W3CDTF">2021-04-21T07:57:13Z</dcterms:modified>
  <cp:revision>24</cp:revision>
  <dc:subject/>
  <dc:title>                                  Проект                                                                                    </dc:title>
</cp:coreProperties>
</file>