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20" w:leader="none"/>
        </w:tabs>
        <w:spacing w:lineRule="auto" w: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85725</wp:posOffset>
            </wp:positionV>
            <wp:extent cx="746125" cy="822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7" t="-798" r="-897" b="-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8320" w:leader="none"/>
        </w:tabs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ЕМИДОВСКИЙ РАЙОННЫЙ СОВЕТ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5 апреля 2021 года                                                                                                № 3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</w:p>
    <w:tbl>
      <w:tblPr>
        <w:tblW w:w="52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О награждении Почетной грамотой Демидовского районного Совета депутатов Конончук Ю.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ходатайство Администрации муниципального образования «Демидовский район» Смоленской области , Демидовский районный Совет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/>
        </w:rPr>
        <w:t>Наградить Почетной грамотой Демидовского районного Совета депутатов ответственного секретаря Комиссии по делам несовершеннолетних и защите их прав в муниципальном образовании «Демидовский район» Смоленской области  Конончук Юлию Ивановну - за добросовестный труд, высокопрофессиональное исполнение служебных обязанностей и в связи с Днем местного само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Демид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ного Совета депутатов                                                                           В.П. Коз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80"/>
    </w:pPr>
    <w:rPr>
      <w:rFonts w:eastAsia="MS Mincho;ＭＳ 明朝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1:00Z</dcterms:created>
  <dc:creator>Елена Леонидовна</dc:creator>
  <dc:description/>
  <dc:language>en-US</dc:language>
  <cp:lastModifiedBy/>
  <cp:lastPrinted>2021-04-14T09:27:00Z</cp:lastPrinted>
  <dcterms:modified xsi:type="dcterms:W3CDTF">2021-04-15T11:39:11Z</dcterms:modified>
  <cp:revision>21</cp:revision>
  <dc:subject/>
  <dc:title>                                  Проект                                                                                    </dc:title>
</cp:coreProperties>
</file>