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21 года                                                                                                №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Ивановой Н.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 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 xml:space="preserve">Наградить Почетной грамотой Демидовского районного Совета депутатов специалист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zxx"/>
        </w:rPr>
        <w:t xml:space="preserve">I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категории по опеке и попечительству Администрации муниципального образования «Демидовский район» Смоленской области Иванову Наталью Леонидовну - 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4T09:30:00Z</cp:lastPrinted>
  <dcterms:modified xsi:type="dcterms:W3CDTF">2021-04-15T11:38:37Z</dcterms:modified>
  <cp:revision>22</cp:revision>
  <dc:subject/>
  <dc:title>                                  Проект                                                                                    </dc:title>
</cp:coreProperties>
</file>