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6760" cy="822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3" t="-714" r="-803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5 апреля 2021 года                                                                                                №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 награждении Почетной грамотой Демидовского районного Совета депутатов Щелкуновой М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личную инициативу председателя Демидовского районного Совета депутатов, 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  <w:t>Наградить Почетной грамотой Демидовского районного Совета депутатов старшего менеджера Демидовского районного Совета депутатов Щелкунову Марину Александровну - за многолетний добросовестный труд, высокопрофессиональное исполнение служебных обязанностей и в связи с Днем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 Леонидовна</dc:creator>
  <dc:description/>
  <dc:language>en-US</dc:language>
  <cp:lastModifiedBy/>
  <cp:lastPrinted>2021-04-15T15:37:00Z</cp:lastPrinted>
  <dcterms:modified xsi:type="dcterms:W3CDTF">2021-04-15T11:37:38Z</dcterms:modified>
  <cp:revision>19</cp:revision>
  <dc:subject/>
  <dc:title>                                  Проект                                                                                    </dc:title>
</cp:coreProperties>
</file>