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76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3" t="-714" r="-803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5 апреля 2021 года                                                                                                №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Абрамовой А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Наградить Почетной грамотой Демидовского районного Совета депутатов ведущего специалиста Демидовского районного Совета депутатов Абрамову Анастасию Александровну - 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21-04-14T09:02:00Z</cp:lastPrinted>
  <dcterms:modified xsi:type="dcterms:W3CDTF">2021-04-15T11:37:04Z</dcterms:modified>
  <cp:revision>18</cp:revision>
  <dc:subject/>
  <dc:title>                                  Проект                                                                                    </dc:title>
</cp:coreProperties>
</file>