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21 года                                                                                                №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Терещенковой Т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председателя Контрольно-ревизионной комиссии муниципального образования «Демидовский район» Смоленской области Терещенкову Татьяну Валерьевну  - за многолетний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16-03-23T11:20:00Z</cp:lastPrinted>
  <dcterms:modified xsi:type="dcterms:W3CDTF">2021-04-19T11:39:27Z</dcterms:modified>
  <cp:revision>18</cp:revision>
  <dc:subject/>
  <dc:title>                                  Проект                                                                                    </dc:title>
</cp:coreProperties>
</file>