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69850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9" t="-1764" r="-1889" b="-1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ДЕМИДОВСКИЙ РАЙОННЫЙ СОВЕТ ДЕПУТАТОВ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27 декабря 2021 года                                                                                            № 1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4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446"/>
      </w:tblGrid>
      <w:tr>
        <w:trPr/>
        <w:tc>
          <w:tcPr>
            <w:tcW w:w="51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аботы  Демидовского районного Совета депутатов  на 2022 год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ый план работы  Демидовского районного Совета депутатов  на 2022 год, Демидовский районный Совет депутатов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лан работы Демидовского районного Совета депутатов на 2022 год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емид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Совета депутатов                                                                           В.П. Козл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решением Демидовского районного Совета </w:t>
      </w:r>
    </w:p>
    <w:p>
      <w:pPr>
        <w:pStyle w:val="ConsPlusTitle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bCs w:val="false"/>
          <w:sz w:val="28"/>
          <w:szCs w:val="28"/>
        </w:rPr>
        <w:t>от 27.12.2021 № 125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АБОТЫ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мидовского районного Совета депутатов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2022 год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258" w:type="dxa"/>
        <w:jc w:val="left"/>
        <w:tblInd w:w="-8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4248"/>
        <w:gridCol w:w="3744"/>
        <w:gridCol w:w="2642"/>
      </w:tblGrid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опроса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ект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докладчик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я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заимодействии между Администрацией муницпального образования «Демидовский район» Смоленской области и Администрацией Пржевальского городского поселения Демидовского района Смоленской области при распоряжении земельными участками, государственная собственность на которые не разграничена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экономическому развитию и управлению имуществом Администрации муниципального образования «Демидовский район» Смоленской области (начальник Отдела)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еятельности Комиссии по делам несовершеннолетних и защите их прав в муниципальном образовании «Демидовский район» Смоленской области за 2021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екретарь Комиссии по делам несовершеннолетних и защите их прав в муниципальном образовании «Демидовский район» Смоленской области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деятельности пункта полиции по Демидовскому району межмуниципального отдела  МВД России «Велижский» за 2021 год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 по Демидовскому району МОтд МВД России «Велижско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деятельности Контрольно-ревизионной комиссии муниципального образования «Демидовский район» Смоленской области за 2021 год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трольно-ревизионной комиссии муниципального образования «Демидовский район» Смоленской области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реестра муниципального имущества муниципального образования «Демидовский район» Смоленской области на 01.01.2022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экономическому развитию и управлению имуществом Администрации муниципального образования «Демидовский район» Смоленской области (начальник Отдела)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гнозировании паводковой ситуации весной 2022 года в Демидовском районе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ГО и ЧС Администрации муниципального образования «Демидовский район» Смоленской области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дготовке празднования 77-й годовщины Победы в Великой Отечественной войне 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«Демидовский район» Смоленской области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одготовке к весеннему севу сельскохозяйственными предприятиями Демидовского района Смоленской области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по экономическому развитию и управлению имуществом Администрации муниципального образования «Демидовский район» Смоленской области (начальник Отдела)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проекта решения Демидовского районного Совета депутатов «Об утверждении отчета об исполнении бюджета муниципального образования «Демидовский район» Смоленской области за 2021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муниципального образования «Демидовский район» Смоленской области (начальник Управления)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порядка учета предложений по проекту решения Демидовского районного Совета депутатов «Об утверждении отчета об исполнении бюджета муниципального образования «Демидовский район» Смоленской области за 2021 год» и порядка участия граждан в его обсуждении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муниципального образования «Демидовский район» Смоленской области (начальник Управления)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 выполнении прогнозного плана приватизации имущества муниципального образования «Демидовский район» Смоленской области за 2021 год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экономическому развитию и управлению имуществом Администрации муниципального образования «Демидовский район» Смоленской области (начальник Отдела)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готовности к проведению празднования 77-й годовщины Победы в Великой Отечественной войне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 муниципального образования «Демидовский район» Смоленской области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б исполнении бюджета муниципального образования «Демидовский район» Смоленской области за 2021 год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я Администрации муниципального образования «Демидовский район» Смоленской области (начальник Управления)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отдыха, оздоровления и занятости детей  и подростков в муниципальном образовании «Демидовский район» Смоленской области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разованию Администрации муниципального образования «Демидовский район» Смоленской области (начальник Отдела)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Главы муниципального образования «Демидовский район» Смоленской област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результатах своей деятельности, деятельности Администрации муниципального образования «Демидовский район» Смоленской области 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«Демидовский район» Смоленской области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председателя Демидовского районного Совета депутатов о деятельности Демидовского районного Совета депутатов за 2021 год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Демидовского районного Совета депутатов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стоянии спасательных служб и территорий, отведенных для купания граждан в водоемах района  в период летнего сезона 2022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ГО и ЧС Администрации муниципального образования «Демидовский район» Смоленской области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готовности общеобразовательных учреждений к началу нового учебного года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разованию Администрации муниципального образования «Демидовский район» Смоленской области (начальник Отдела)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еречня муниципального имущества муниципального образования «Демидовский район» Смоленской области, предназначенного для предоставления во владение и (или) в пользования субъектов малого и среднего предпринимательства и организациям, образующим инфраструктуру поддержки субъектов малого и среднего предпринимательства.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экономическому развитию и управлению имуществом Администрации муниципального образования «Демидовский район» Смоленской области (начальник Отдела)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работе по подготовке муниципальных и других социально-значимых объектов к предстоящему отопительному сезону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 муниципального образования «Демидовский район» Смоленской области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eastAsia="Lucida Sans Unicode" w:cs="Times New Roman" w:ascii="Times New Roman" w:hAnsi="Times New Roman"/>
                <w:bCs/>
                <w:color w:val="000000"/>
                <w:sz w:val="28"/>
                <w:szCs w:val="28"/>
                <w:u w:val="none"/>
                <w:lang w:val="ru-RU" w:eastAsia="zxx"/>
              </w:rPr>
              <w:t>О ходе работы по заготовке кормов сельскохозяйственными предприятиями Демидовского района Смоленской области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по экономическому развитию и управлению имуществом Администрации муниципального образования «Демидовский район» Смоленской области (начальник Отдела)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готовности объектов муниципальной собственности к отопительному период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 муниципального образования «Демидовский район» Смоленской области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питания обучающихся и воспитанников муниципальных образовательных организациях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разованию Администрации муниципального образования «Демидовский район» Смоленской области (начальник Отдела)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проекта решения Демидовского районного Совета депутатов «О бюджете муниципального образования «Демидовский район» Смоленской области на 2023год и плановый период 2024 и 2025 годов»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я Администрации муниципального образования «Демидовский район» Смолен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чальник Управления)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становлении порядка учета предложений по проекту решения Демидовского районного Совета депутатов Смоленской области «О бюджете муниципального образования «Демидовский район» Смоленской области на 2023 год и плановый период 2024 и 2025 годов» и порядка участия граждан в его обсуждении 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я Администрации муниципального образования «Демидовский район» Смолен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чальник Управления)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огнозного плана приватизации имущества муниципального образования «Демидовский район» Смоленской области на 2023 год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экономическому развитию и управлению имуществом Администрации муниципального образования «Демидовский район» Смоленской области (начальник Отдела)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овогодних подарках для учащихся и воспитанников муниципальных образовательных учреждений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разованию Администрации муниципального образования «Демидовский район» Смолен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чальник Отдела)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сновных показателей прогноза социально-экономического развития муниципального образования «демидовский район» смоленской области на 2023-2026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экономическому развитию и управлению имуществом Администрации муниципального образования «Демидовский район» Смоленской области (начальник Отдела)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бюджете муниципального образования «Демидовский район» Смоленской области на 2023 год и плановый период 2024 и 2025 годов»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я Администрации муниципального образования «Демидовский район» Смолен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чальник Управления)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добрении к подписанию проекта соглашения о передаче отдельных бюджетных полномочий финансового органа поселения финансовому органу муниципального района по организации исполнения бюджета поселения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я Администрации муниципального образования «Демидовский район» Смолен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чальник Управления)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екте соглашения о передаче осуществления части полномочий Совета депутатов городских и сельских поселений Демидовского района Смоленской области Демидовскому районному Совету депутатов 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трольно-ревизионной комиссии муниципального образования «Демидовский район» Смоленской области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InternetLink"/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  <w:u w:val="none"/>
                <w:lang w:val="ru-RU" w:eastAsia="ru-RU" w:bidi="hi-IN"/>
              </w:rPr>
              <w:t xml:space="preserve">Об одобрении к подписанию проекта </w:t>
            </w:r>
            <w:r>
              <w:rPr>
                <w:rStyle w:val="InternetLink"/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u w:val="none"/>
                <w:lang w:val="ru-RU" w:eastAsia="ru-RU" w:bidi="hi-IN"/>
              </w:rPr>
              <w:t xml:space="preserve">  </w:t>
            </w:r>
            <w:r>
              <w:rPr>
                <w:rStyle w:val="InternetLink"/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  <w:u w:val="none"/>
                <w:lang w:val="ru-RU" w:eastAsia="ru-RU" w:bidi="hi-IN"/>
              </w:rPr>
              <w:t>соглашения о</w:t>
            </w:r>
            <w:r>
              <w:rPr>
                <w:rStyle w:val="InternetLink"/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u w:val="none"/>
                <w:lang w:val="ru-RU" w:eastAsia="ru-RU" w:bidi="hi-IN"/>
              </w:rPr>
              <w:t xml:space="preserve">   </w:t>
            </w:r>
            <w:r>
              <w:rPr>
                <w:rStyle w:val="InternetLink"/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  <w:u w:val="none"/>
                <w:lang w:val="ru-RU" w:eastAsia="ru-RU" w:bidi="hi-IN"/>
              </w:rPr>
              <w:t xml:space="preserve">передаче осуществления части полномочий Администрациями Пржевальского городского и сельских поселений Демидовского района Смоленской области Администрации муниципального образования «Демидовский район» Смоленской области по  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u w:val="none"/>
                <w:lang w:val="ru-RU" w:bidi="hi-IN"/>
              </w:rPr>
              <w:t>размещению информации в государственном адресном реестре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u w:val="none"/>
                <w:lang w:val="ru-RU" w:eastAsia="ru-RU" w:bidi="hi-IN"/>
              </w:rPr>
              <w:t>Отдел по строительству, транспорту, связи и ЖКХ Администрации муниципального образования «Демидовский район» Смоленской области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u w:val="none"/>
                <w:lang w:val="ru-RU" w:eastAsia="ru-RU" w:bidi="hi-IN"/>
              </w:rPr>
              <w:t xml:space="preserve">Об одобрении к подписанию проекта 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none"/>
                <w:lang w:val="ru-RU" w:eastAsia="ru-RU" w:bidi="hi-IN"/>
              </w:rPr>
              <w:t xml:space="preserve">  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u w:val="none"/>
                <w:lang w:val="ru-RU" w:eastAsia="ru-RU" w:bidi="hi-IN"/>
              </w:rPr>
              <w:t>соглашения о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none"/>
                <w:lang w:val="ru-RU" w:eastAsia="ru-RU" w:bidi="hi-IN"/>
              </w:rPr>
              <w:t xml:space="preserve">   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u w:val="none"/>
                <w:lang w:val="ru-RU" w:eastAsia="ru-RU" w:bidi="hi-IN"/>
              </w:rPr>
              <w:t>передаче осуществления части полномочий Администрациями Пржевальского городского и сельских поселений Демидовского района Смоленской области Администрации муниципального образования «Демидовский район» Смоленской области в сфере теплоснабжения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u w:val="none"/>
                <w:lang w:val="ru-RU" w:eastAsia="ru-RU" w:bidi="hi-IN"/>
              </w:rPr>
              <w:t>Отдел по строительству, транспорту, связи и ЖКХ Администрации муниципального образования «Демидовский район» Смоленской области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u w:val="none"/>
                <w:lang w:val="ru-RU" w:eastAsia="ru-RU" w:bidi="hi-IN"/>
              </w:rPr>
              <w:t xml:space="preserve">Об одобрении к подписанию проекта 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none"/>
                <w:lang w:val="ru-RU" w:eastAsia="ru-RU" w:bidi="hi-IN"/>
              </w:rPr>
              <w:t xml:space="preserve">  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u w:val="none"/>
                <w:lang w:val="ru-RU" w:eastAsia="ru-RU" w:bidi="hi-IN"/>
              </w:rPr>
              <w:t>соглашения о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none"/>
                <w:lang w:val="ru-RU" w:eastAsia="ru-RU" w:bidi="hi-IN"/>
              </w:rPr>
              <w:t xml:space="preserve">   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u w:val="none"/>
                <w:lang w:val="ru-RU" w:eastAsia="ru-RU" w:bidi="hi-IN"/>
              </w:rPr>
              <w:t>передаче осуществления части полномочий Администрациями Пржевальского городского и сельских поселений Демидовского района Смоленской области Администрации муниципального образования «Демидовский район» Смоленской области в сфере жилищного законодательства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u w:val="none"/>
                <w:lang w:val="ru-RU" w:eastAsia="ru-RU" w:bidi="hi-IN"/>
              </w:rPr>
              <w:t>Отдел по строительству, транспорту, связи и ЖКХ Администрации муниципального образования «Демидовский район» Смоленской области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проекта соглашения о передаче части полномочий по определению поставщика (подрядчика, исполнителя) для нужд городского и сельских поселений муниципального образования «Демидовский райн» Смоленской области на 2023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экономическому развитию и управлению имуществом Администрации муниципального образования «Демидовский район» Смоленской области (начальник Отдела)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лане работы Демидовского районного Совета депутатов на 2023 год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Демидовского районного Совета депутатов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лане работы на следующий месяц 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Демидовского районного Совета депутатов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angal">
    <w:altName w:val="Liberation Mono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Style17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2">
    <w:name w:val="Обычный1"/>
    <w:qFormat/>
    <w:pPr>
      <w:widowControl/>
      <w:suppressAutoHyphens w:val="true"/>
      <w:bidi w:val="0"/>
      <w:spacing w:lineRule="atLeast" w:line="200"/>
    </w:pPr>
    <w:rPr>
      <w:rFonts w:ascii="Mangal;Liberation Mono" w:hAnsi="Mangal;Liberation Mono" w:eastAsia="Tahoma" w:cs="Liberation Sans"/>
      <w:color w:val="000000"/>
      <w:kern w:val="2"/>
      <w:sz w:val="36"/>
      <w:szCs w:val="24"/>
      <w:lang w:val="ru-RU" w:eastAsia="zh-CN" w:bidi="hi-IN"/>
    </w:rPr>
  </w:style>
  <w:style w:type="paragraph" w:styleId="Style18">
    <w:name w:val="Объект со стрелкой"/>
    <w:basedOn w:val="12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19">
    <w:name w:val="Объект с тенью"/>
    <w:basedOn w:val="12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0">
    <w:name w:val="Объект без заливки"/>
    <w:basedOn w:val="12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1">
    <w:name w:val="Объект без заливки и линий"/>
    <w:basedOn w:val="12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2">
    <w:name w:val="Выравнивание текста по ширине"/>
    <w:basedOn w:val="12"/>
    <w:qFormat/>
    <w:pPr>
      <w:spacing w:lineRule="atLeast" w:line="200" w:before="0" w:after="0"/>
      <w:ind w:left="0" w:right="0" w:hanging="0"/>
      <w:jc w:val="left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13">
    <w:name w:val="Название 1"/>
    <w:basedOn w:val="12"/>
    <w:qFormat/>
    <w:pPr>
      <w:spacing w:lineRule="atLeast" w:line="200" w:before="0" w:after="0"/>
      <w:ind w:left="0" w:right="0" w:hanging="0"/>
      <w:jc w:val="center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2">
    <w:name w:val="Название 2"/>
    <w:basedOn w:val="12"/>
    <w:qFormat/>
    <w:pPr>
      <w:spacing w:lineRule="atLeast" w:line="200" w:before="57" w:after="57"/>
      <w:ind w:left="0" w:right="113" w:hanging="0"/>
      <w:jc w:val="center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3">
    <w:name w:val="Размерная линия"/>
    <w:basedOn w:val="12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LTGliederung1">
    <w:name w:val="Обычный~LT~Gliederung 1"/>
    <w:qFormat/>
    <w:pPr>
      <w:widowControl/>
      <w:suppressAutoHyphens w:val="true"/>
      <w:bidi w:val="0"/>
      <w:spacing w:before="283" w:after="0"/>
    </w:pPr>
    <w:rPr>
      <w:rFonts w:ascii="Mangal;Liberation Mono" w:hAnsi="Mangal;Liberation Mono" w:eastAsia="Tahoma" w:cs="Liberation Sans"/>
      <w:color w:val="000000"/>
      <w:kern w:val="2"/>
      <w:sz w:val="63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spacing w:before="22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LTGliederung3">
    <w:name w:val="Обычный~LT~Gliederung 3"/>
    <w:basedOn w:val="LTGliederung2"/>
    <w:qFormat/>
    <w:pPr>
      <w:spacing w:before="170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LTGliederung4">
    <w:name w:val="Обычный~LT~Gliederung 4"/>
    <w:basedOn w:val="LTGliederung3"/>
    <w:qFormat/>
    <w:pPr>
      <w:spacing w:before="113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LTGliederung5">
    <w:name w:val="Обычный~LT~Gliederung 5"/>
    <w:basedOn w:val="LTGliederung4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LTGliederung6">
    <w:name w:val="Обычный~LT~Gliederung 6"/>
    <w:basedOn w:val="LTGliederung5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LTGliederung7">
    <w:name w:val="Обычный~LT~Gliederung 7"/>
    <w:basedOn w:val="LTGliederung6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LTGliederung8">
    <w:name w:val="Обычный~LT~Gliederung 8"/>
    <w:basedOn w:val="LTGliederung7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LTGliederung9">
    <w:name w:val="Обычный~LT~Gliederung 9"/>
    <w:basedOn w:val="LTGliederung8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LTTitel">
    <w:name w:val="Обычный~LT~Titel"/>
    <w:qFormat/>
    <w:pPr>
      <w:widowControl/>
      <w:suppressAutoHyphens w:val="true"/>
      <w:bidi w:val="0"/>
      <w:jc w:val="center"/>
    </w:pPr>
    <w:rPr>
      <w:rFonts w:ascii="Mangal;Liberation Mono" w:hAnsi="Mangal;Liberation Mono" w:eastAsia="Tahoma" w:cs="Liberation Sans"/>
      <w:color w:val="000000"/>
      <w:kern w:val="2"/>
      <w:sz w:val="88"/>
      <w:szCs w:val="24"/>
      <w:lang w:val="ru-RU" w:eastAsia="zh-CN" w:bidi="hi-IN"/>
    </w:rPr>
  </w:style>
  <w:style w:type="paragraph" w:styleId="LTUntertitel">
    <w:name w:val="Обычный~LT~Untertitel"/>
    <w:qFormat/>
    <w:pPr>
      <w:widowControl/>
      <w:suppressAutoHyphens w:val="true"/>
      <w:bidi w:val="0"/>
      <w:jc w:val="center"/>
    </w:pPr>
    <w:rPr>
      <w:rFonts w:ascii="Mangal;Liberation Mono" w:hAnsi="Mangal;Liberation Mono" w:eastAsia="Tahoma" w:cs="Liberation Sans"/>
      <w:color w:val="000000"/>
      <w:kern w:val="2"/>
      <w:sz w:val="64"/>
      <w:szCs w:val="24"/>
      <w:lang w:val="ru-RU" w:eastAsia="zh-CN" w:bidi="hi-IN"/>
    </w:rPr>
  </w:style>
  <w:style w:type="paragraph" w:styleId="LTNotizen">
    <w:name w:val="Обычный~LT~Notizen"/>
    <w:qFormat/>
    <w:pPr>
      <w:widowControl/>
      <w:suppressAutoHyphens w:val="true"/>
      <w:bidi w:val="0"/>
      <w:ind w:left="340" w:hanging="340"/>
    </w:pPr>
    <w:rPr>
      <w:rFonts w:ascii="Mangal;Liberation Mono" w:hAnsi="Mangal;Liberation Mono" w:eastAsia="Tahoma" w:cs="Liberation Sans"/>
      <w:color w:val="000000"/>
      <w:kern w:val="2"/>
      <w:sz w:val="40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Mangal;Liberation Mono" w:hAnsi="Mangal;Liberation Mono" w:eastAsia="Tahoma" w:cs="Liberation Sans"/>
      <w:color w:val="000000"/>
      <w:kern w:val="2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Style24">
    <w:name w:val="Объекты фона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eastAsia="zh-CN" w:bidi="hi-IN"/>
    </w:rPr>
  </w:style>
  <w:style w:type="paragraph" w:styleId="Style25">
    <w:name w:val="Фон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eastAsia="zh-CN" w:bidi="hi-IN"/>
    </w:rPr>
  </w:style>
  <w:style w:type="paragraph" w:styleId="Style26">
    <w:name w:val="Примечания"/>
    <w:qFormat/>
    <w:pPr>
      <w:widowControl/>
      <w:suppressAutoHyphens w:val="true"/>
      <w:bidi w:val="0"/>
      <w:ind w:left="340" w:hanging="340"/>
    </w:pPr>
    <w:rPr>
      <w:rFonts w:ascii="Mangal;Liberation Mono" w:hAnsi="Mangal;Liberation Mono" w:eastAsia="Tahoma" w:cs="Liberation Sans"/>
      <w:color w:val="000000"/>
      <w:kern w:val="2"/>
      <w:sz w:val="40"/>
      <w:szCs w:val="24"/>
      <w:lang w:val="ru-RU" w:eastAsia="zh-CN" w:bidi="hi-IN"/>
    </w:rPr>
  </w:style>
  <w:style w:type="paragraph" w:styleId="14">
    <w:name w:val="Структура 1"/>
    <w:qFormat/>
    <w:pPr>
      <w:widowControl/>
      <w:suppressAutoHyphens w:val="true"/>
      <w:bidi w:val="0"/>
      <w:spacing w:before="283" w:after="0"/>
    </w:pPr>
    <w:rPr>
      <w:rFonts w:ascii="Mangal;Liberation Mono" w:hAnsi="Mangal;Liberation Mono" w:eastAsia="Tahoma" w:cs="Liberation Sans"/>
      <w:color w:val="000000"/>
      <w:kern w:val="2"/>
      <w:sz w:val="63"/>
      <w:szCs w:val="24"/>
      <w:lang w:val="ru-RU" w:eastAsia="zh-CN" w:bidi="hi-IN"/>
    </w:rPr>
  </w:style>
  <w:style w:type="paragraph" w:styleId="21">
    <w:name w:val="Структура 2"/>
    <w:basedOn w:val="14"/>
    <w:qFormat/>
    <w:pPr>
      <w:spacing w:before="22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3">
    <w:name w:val="Структура 3"/>
    <w:basedOn w:val="21"/>
    <w:qFormat/>
    <w:pPr>
      <w:spacing w:before="170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4">
    <w:name w:val="Структура 4"/>
    <w:basedOn w:val="3"/>
    <w:qFormat/>
    <w:pPr>
      <w:spacing w:before="113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5">
    <w:name w:val="Структура 5"/>
    <w:basedOn w:val="4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6">
    <w:name w:val="Структура 6"/>
    <w:basedOn w:val="5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7">
    <w:name w:val="Структура 7"/>
    <w:basedOn w:val="6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8">
    <w:name w:val="Структура 8"/>
    <w:basedOn w:val="7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9">
    <w:name w:val="Структура 9"/>
    <w:basedOn w:val="8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5">
    <w:name w:val="Основной шрифт абзаца1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WW8Num2z81">
    <w:name w:val="WW8Num2z8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WW8Num2z71">
    <w:name w:val="WW8Num2z7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WW8Num2z61">
    <w:name w:val="WW8Num2z6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WW8Num2z51">
    <w:name w:val="WW8Num2z5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WW8Num2z41">
    <w:name w:val="WW8Num2z4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WW8Num2z31">
    <w:name w:val="WW8Num2z3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WW8Num2z21">
    <w:name w:val="WW8Num2z2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WW8Num2z11">
    <w:name w:val="WW8Num2z1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WW8Num2z01">
    <w:name w:val="WW8Num2z0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WW8Num1z81">
    <w:name w:val="WW8Num1z8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WW8Num1z71">
    <w:name w:val="WW8Num1z7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WW8Num1z61">
    <w:name w:val="WW8Num1z6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WW8Num1z51">
    <w:name w:val="WW8Num1z5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WW8Num1z41">
    <w:name w:val="WW8Num1z4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WW8Num1z31">
    <w:name w:val="WW8Num1z3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WW8Num1z21">
    <w:name w:val="WW8Num1z2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WW8Num1z11">
    <w:name w:val="WW8Num1z1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WW8Num1z01">
    <w:name w:val="WW8Num1z0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Style27">
    <w:name w:val="Знак"/>
    <w:qFormat/>
    <w:pPr>
      <w:widowControl/>
      <w:suppressAutoHyphens w:val="true"/>
      <w:bidi w:val="0"/>
      <w:spacing w:lineRule="atLeast" w:line="423" w:before="0" w:after="282"/>
      <w:jc w:val="right"/>
    </w:pPr>
    <w:rPr>
      <w:rFonts w:ascii="Times New Roman" w:hAnsi="Times New Roman" w:eastAsia="Tahoma" w:cs="Liberation Sans"/>
      <w:color w:val="000000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0:43:00Z</dcterms:created>
  <dc:creator/>
  <dc:description/>
  <cp:keywords/>
  <dc:language>en-US</dc:language>
  <cp:lastModifiedBy>USER</cp:lastModifiedBy>
  <cp:lastPrinted>2021-01-12T16:37:00Z</cp:lastPrinted>
  <dcterms:modified xsi:type="dcterms:W3CDTF">2021-12-27T11:00:00Z</dcterms:modified>
  <cp:revision>3</cp:revision>
  <dc:subject/>
  <dc:title/>
</cp:coreProperties>
</file>