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499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82" t="-5586" r="-6282" b="-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bidi w:val="0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 февраля 2021 года                                                                                             №  11</w:t>
      </w:r>
    </w:p>
    <w:p>
      <w:pPr>
        <w:pStyle w:val="ConsPlusTitle"/>
        <w:widowControl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ConsPlusTitle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и силу некоторых решений Демидовского районного Совета депутатов</w:t>
            </w:r>
          </w:p>
        </w:tc>
      </w:tr>
    </w:tbl>
    <w:p>
      <w:pPr>
        <w:pStyle w:val="ConsPlusTitle"/>
        <w:widowControl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48 Федерального закона № 131 «Об общих принципах организации местного самоуправления в Российской Федерации», Уставом муниципального образования «Демидовский район» Смоленской области, Демидовский районный Совет депутатов </w:t>
      </w:r>
    </w:p>
    <w:p>
      <w:pPr>
        <w:pStyle w:val="ConsPlusNormal"/>
        <w:widowControl/>
        <w:bidi w:val="0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Демидовского районного Совета депутатов: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3.2010 № 44 «О внесении изменений в Регламент Демидовского районного Совета депутатов»;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1.2012 № 3 «О внесении изменений в Регламент Демидовского районного Совета депутатов»;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2.2012 № 31 «О внесении изменений в Регламент Демидовского районного Совета депутатов»;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5.2012 № 83 «О внесении изменений в Регламент Демидовского районного Совета депутатов»;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3.2013 № 38 «О внесении изменений в Регламент Демидовского районного Совета депутатов»;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3.2014 № 41 «О внесении изменений в Регламент Демидовского районного Совета депутатов».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Председатель Демидовского </w:t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районного Совета депутатов                                                                     В.П. Козлов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4:00Z</dcterms:created>
  <dc:creator>User</dc:creator>
  <dc:description/>
  <dc:language>en-US</dc:language>
  <cp:lastModifiedBy/>
  <dcterms:modified xsi:type="dcterms:W3CDTF">2021-02-18T13:45:57Z</dcterms:modified>
  <cp:revision>68</cp:revision>
  <dc:subject/>
  <dc:title>Проект</dc:title>
</cp:coreProperties>
</file>