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Зам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емид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Т.Н. Крапиви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Календарный план мероприятий</w:t>
      </w:r>
    </w:p>
    <w:p>
      <w:pPr>
        <w:pStyle w:val="Style19"/>
        <w:spacing w:before="280" w:after="0"/>
        <w:jc w:val="center"/>
        <w:rPr>
          <w:b/>
          <w:b/>
          <w:sz w:val="48"/>
          <w:szCs w:val="48"/>
        </w:rPr>
      </w:pPr>
      <w:r>
        <w:rPr>
          <w:b/>
          <w:i/>
          <w:iCs/>
          <w:sz w:val="48"/>
          <w:szCs w:val="48"/>
        </w:rPr>
        <w:t>учреждений культуры муниципального образования</w:t>
      </w:r>
    </w:p>
    <w:p>
      <w:pPr>
        <w:pStyle w:val="Style19"/>
        <w:spacing w:before="280" w:after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«Демидовский район» Смоленской области</w:t>
      </w:r>
    </w:p>
    <w:p>
      <w:pPr>
        <w:pStyle w:val="Style19"/>
        <w:spacing w:before="280" w:after="0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на 2020</w:t>
      </w:r>
      <w:r>
        <w:rPr>
          <w:i/>
          <w:iCs/>
          <w:sz w:val="48"/>
          <w:szCs w:val="48"/>
        </w:rPr>
        <w:t xml:space="preserve"> </w:t>
      </w:r>
      <w:r>
        <w:rPr>
          <w:b/>
          <w:i/>
          <w:iCs/>
          <w:sz w:val="48"/>
          <w:szCs w:val="48"/>
        </w:rPr>
        <w:t>год</w:t>
      </w:r>
      <w:r>
        <w:rPr>
          <w:i/>
          <w:iCs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2"/>
        <w:gridCol w:w="1276"/>
        <w:gridCol w:w="283"/>
        <w:gridCol w:w="2694"/>
        <w:gridCol w:w="2912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 международного, всероссийского межрегиональ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Обряды русской старин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рь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рай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Его Величество Огурец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ые мероприятия календарного пл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посвященных празднованию памятных и знаменательных событий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д Памяти и Славы в ознаменование 75-летия Победы в Великой      Отечественной войн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5 лет со дня рождения А.С. Грибоедов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 лет со дня рождения А.П. Чехов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ый день авиации и космонавтик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5лет со дня Победы советского народа над фашистской Германией в Великой Отечественной войне 1945 г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125лет со дня рождения поэта С.А. Есенин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лет со дня подвига десантников 6-ой парашютно-десантной роты 104-го гвардейского парашютно-десантного полка 76-й гвардейской воздушно-десантной дивиз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0 лет со дня рождения протопопа Авваку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0-летию со дня рождения поэта М.В. Исаковского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5-летию со дня рождения Героя Советского Союза В.И. Сурков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0-летию со дня рождения поэта А.Т. Твардовского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-летию со дня рождения Героя Советского Союза П.Д. Хренов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5-летию со дня рождения активного участника Октябрьской революции и гражданской войны на Смоленщине Я.Е. Демидо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клуба  «Мама, папа и 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клуба «Семь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 огород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к знаменательным и памятным дат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-просмотров «Здоровым быть в радости жит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-просмотров «Мир заповедной природы» о НП «Смоленское Поозерь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о-образовательный проект для учащихся начальной школы «Музей и дет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ые вещи и предмет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унду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енцы края -  Герои вой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великих люд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руты памя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войны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художниками на базе выставок в выставочном зале музея «Музей – художник - дети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музейные 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ар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узей всей семьё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ём рождения Муз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ди друзей в музей!» (к дню молодёж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о-образовательный проект для учащихся школы-интерната и ср/ц «Исто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приходит в г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говорят вещ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уал русского чаеп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  праздничный календ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люди нашего кра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стие в событийных мероприятиях  (День Победы, День освобождения Смоленщины, День города, День независимости России, День единства, Проводы русской зимы, Иван Купала и т.д.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икл мероприятий, посвященных празднованию 75-летия Поб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ноч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 «Волшебная ночь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Массовое новогоднее гуля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жевальский ГДК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Новогодняя ёлка Главы Администрации для детей  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Театрализованное представление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«Золушка на новый ла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120-летию со дня рождения М.В.Исаковск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о дню снятия блокады Ленинграда. Декада, Акция о хлеб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Блокадный Ленингра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-просмотры «Талант крупный и самобытный» (М.В. Исаковск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аступило Рождеств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 «Звезда Рожде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Тематический вечер  «Бессмертие и сила Ленинграда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Час истории «200 дней и ночей Сталингра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х Дню влюбленных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hd w:fill="FFFFFF" w:val="clear"/>
                <w:lang w:val="ru-RU"/>
              </w:rPr>
              <w:t>«Великая сила любви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ённых Дню защитника Отечеств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тчизне посвятим души прекрасные порыв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Фильм – презентация «Мы будем верою и правдо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Служить России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»!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ий 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lang w:val="ru-RU"/>
              </w:rPr>
              <w:t>Патриотический час «Бой у высоты 776» (20 лет со дня подвига десантник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</w:rPr>
              <w:t>XI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lang w:val="ru-RU"/>
              </w:rPr>
              <w:t xml:space="preserve"> районные детско-юношеские Елизаветинские чтения  «Белый ангел Росс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lang w:val="ru-RU"/>
              </w:rPr>
              <w:t>Лит.-конкурсная программа «Будущие защитники Родин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посвящённых Женскому Дн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8 марта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hd w:fill="FFFFFF" w:val="clear"/>
                <w:lang w:val="ru-RU"/>
              </w:rPr>
              <w:t>«Праздник весны, цветов и любв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икбез «Береги себя для жизн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Шоу-программа «Больше жизни девчонки нам нужны…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Праздничная программа, посвященная  Дню работника культуры  «Ее Величество – культура!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lang w:val="ru-RU"/>
              </w:rPr>
              <w:t>Детский районный фестиваль   «Весенний перезв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lang w:val="ru-RU"/>
              </w:rPr>
              <w:t>Вечер поэзии «Мы рождены для вдохновения» (Всемирный день поэз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ённых Дню юмора и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«День юмора и невинных шуток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Прекрасны  солнце, воздух  и вода – прекрасна вся моя Земля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«Юрий Гагарин – наш геро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Театрализованный вечер юмора  «Нам без шуток никуда!»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аздничная программа, посвященная Дню призывника  «Служить России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Спектакль  по пьесе Игоря Васильева «Окраин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ий Г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Экскурсии к Международному Дню памятников и исторических м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Информационный час «Беларусь и Россия – мы друг другу верны» (День единения народов Беларуси и Росс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Книжная выставка «Космос, открытый для все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Экскурсия «МЧС: интересно и полезн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Библиосумер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Конференция «Демидовцы на службе Отече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Час мужества «В краю партизанском стоят обелис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>
          <w:trHeight w:val="331" w:hRule="atLeast"/>
        </w:trPr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емьера спектакль к 75-летию Победы «Не покидай мен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КС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енных Дню 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3F3F3" w:val="clear"/>
              </w:rPr>
              <w:t>«Победа в сердце каждого жив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здничный концерт, посвященный   Великой  Победе «Салют Победы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Концерт «Салют, Победа!», посвященный  75-тию Победы </w:t>
            </w:r>
            <w:r>
              <w:rPr>
                <w:rFonts w:cs="Times New Roman" w:ascii="Times New Roman" w:hAnsi="Times New Roman"/>
                <w:i w:val="false"/>
                <w:sz w:val="28"/>
                <w:shd w:fill="FFFFFF" w:val="clear"/>
              </w:rPr>
              <w:t>и празднованию 35-летия со дня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hd w:fill="FFFFFF" w:val="clear"/>
              </w:rPr>
              <w:t>присвоения г. Смоленску звания Города-Героя, 9 ма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ий Г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1" w:val="clear"/>
              </w:rPr>
              <w:t>«Моя семья – моя радость!»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Маленький город в Великой войне» (г.Демидов в годы ВОВ 1941-1945г.г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к Международному Дню Музеев «Ночь в музе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из фонда музея к 75-летию Побе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В краю голубых озер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 «От узелка до алфавита» (ко Дню славянской письменно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Талант могучий и народный» (115 лет М. Шолохову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-просмотры «От первых свитков до больших томов» (ко Дню славянской письменност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защиты детей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hd w:fill="EEEEEE" w:val="clear"/>
                <w:lang w:val="ru-RU"/>
              </w:rPr>
              <w:t>«Солнечный смех детства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. Конкурсная программа «Для меня всегда герой - самый лучший папа мой!»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День молодеж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Физкультурно-оздоровительное мероприятие  «За нами будущее!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оз. Сапшо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тад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жевальск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м одна судьба дана с Россией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ённых  Дню памяти и скорб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«Навечно в памяти народной»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Памя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нижное лет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ённых Дню молодё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Шагает по планете молодежь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аздничная программа ко Дню молодёжи                   «Молодость-это не возраст, а состояние души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ая площадка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Викторина «Наркотик-знак бе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осинков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Выставка-просмотр «Горды Отечеством свои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 «В ночь на Ивана Купал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 мероприятий, посвящённых Дню семьи, любви и верност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1" w:val="clear"/>
              </w:rPr>
              <w:t>Дарите ромашки любимы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hd w:fill="FFFFFF" w:val="clear"/>
              </w:rPr>
              <w:t>VII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hd w:fill="FFFFFF" w:val="clear"/>
                <w:lang w:val="ru-RU"/>
              </w:rPr>
              <w:t xml:space="preserve"> военно-исторический фестиваль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hd w:fill="FFFFFF" w:val="clear"/>
                <w:lang w:val="ru-RU"/>
              </w:rPr>
              <w:t>«Слобода партизанска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ржевальско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ка «В краю голубых оз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навательная программа для подростков  «Курская дуга», посвященная 77-тию со дня разгрома советскими войсками  немецко-фашистских войск на курской дуге в 1943 год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жевальск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Спортивный семейный праздник  День Пап  «Супер- папа»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Выставка работ народного художника РСФСР А.В.Кокорина «Я помнил труд и вдохновень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Цикл мероприятий, посвященных Дню флага «В нем судьба самой Росс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ённых Дню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ю добра и зна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 к Дню Освобождения Смоленщины «Память - ты вечна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 площад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«День Знаний – день открыт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й Дню освобождения Смоленщины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мля Смоленская – земля героическа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урок «Нездоровая энергия, или чем опасны энергетические коктейл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«День туризм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сигар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 «Будущее без терроризма» (День солидарности в борьбе с терроризмо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час «Рождество Пресвятой Богородиц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  ко Дню пожилого человека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амятным местам г.Демидова «Они сражались за Родин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 «Нам этого забыть нельзя» (День памяти жертв политических репресс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 «Всю душу выплесну в слова» (С.Есенин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Кругозор» «Ах, эта самая Русь» (к 150-летию И.Бунин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Цикл  мероприятий, посвященных Дню народного единства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hd w:fill="F5F5F5" w:val="clear"/>
                <w:lang w:val="ru-RU"/>
              </w:rPr>
              <w:t>«В единстве народа – великая сила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Х фестиваль духовного песнопения и народной песни “Святая Русь. Связующие ни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енных Дню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рекрасен мир любовью материнской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посвященных Декаде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ияние душевной теплот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lang w:val="ru-RU"/>
              </w:rPr>
              <w:t>Цикл мероприятий, посвящённых Дню Героя Отечества и Дню Неизвестного Солдата «Героями не рождаются – героями становятся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новогодних праздников, театрализованных представлени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встречу Новому Го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 99-летию со дня рождения народного артиста СССР Ю.В. Никулина «Человек, которого знают вс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И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Знать, чтобы уберечь себя» (СПИ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Волшебный праздни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Конституция: страницы истор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ождение, сохранение и внедрение народных праздников, обрядов, трад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Гадание под Старый Новый год «Наступили святки-гадай без огляд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Массовое театрализованное представление</w:t>
            </w:r>
          </w:p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«Масленица хороша  - широка ее душа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жевальский Г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 «Широкая Масленица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здники, смотры, конкурсы, выставки, фестивали, акции, конц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концерты  </w:t>
            </w:r>
            <w:r>
              <w:rPr>
                <w:rFonts w:cs="Times New Roman" w:ascii="Times New Roman" w:hAnsi="Times New Roman"/>
                <w:sz w:val="28"/>
              </w:rPr>
              <w:t>«Да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и декоративно-прикладного искусства мастеров клуба «Золотой пта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ты для престарелых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олм, сельские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юных талантов «Юная звё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айонный фестиваль военной песни «Песня далёкая и близк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церт, посвященный воинам, выполнявшим служебный долг за пределами Отечества «Герои среди на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ий Г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ый мир» (посадка деревьев, уборка территор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- молодёжный десант «Курс на чист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Акция  «Споёмте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очк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ский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«Аистиный  фестиваль»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День папы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Конкурсная программа «Для меня всегда  герой -самый лучший папа мой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Бакл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оз. Сапш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Фестиваль «Золотой Шансон»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Районный  конкурс профессионального мастерства работников культурно – досуговых учреждений «Люблю свою професси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>
          <w:trHeight w:val="1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выставка «Студенческие будни и празд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кция «Не расстанусь с комсомолом…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аздничная программа «Учитель, перед именем твоим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 – наша сила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ка правонарушений, наркомании, алкоголизма сред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Цикл мероприятий, посвященных профилактике правонарушений, наркомании, алкоголизма сред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учреждениях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реждения культуры города 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ая программа для школьников  «Знаете каким он парнем был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молодёжи «Молодость-это не возраст, а состояние души!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е ДК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ая программа « Дети против терро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ы город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КС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i/>
      <w:sz w:val="24"/>
      <w:szCs w:val="28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9:00Z</dcterms:created>
  <dc:creator>цкс</dc:creator>
  <dc:description/>
  <cp:keywords/>
  <dc:language>en-US</dc:language>
  <cp:lastModifiedBy>User</cp:lastModifiedBy>
  <cp:lastPrinted>2018-12-13T11:37:00Z</cp:lastPrinted>
  <dcterms:modified xsi:type="dcterms:W3CDTF">2020-01-15T11:09:00Z</dcterms:modified>
  <cp:revision>148</cp:revision>
  <dc:subject/>
  <dc:title/>
</cp:coreProperties>
</file>