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 АДМИНИСТРАЦИИ</w:t>
        <w:br/>
        <w:t xml:space="preserve"> МУНИЦИПАЛЬНОГО ОБРАЗОВАНИЯ</w:t>
        <w:br/>
        <w:t xml:space="preserve"> «ДЕМИДОВСКИЙ  РАЙОН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 17.12.2020 №  171-о/д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  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пределения нормативных затрат на оказание  муниципальных услуг  и нормативных затрат на содержание имущества образовательных организаций муниципального      образования      «Демидовский    район»    Смоленской 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рилагаемые  нормативные затраты на оказание муниципальных услуг  образовательными организациями  муниципального образования «Демидовский район» Смоленской области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за 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Демидовский район» Смоленской  области                                           В.В. Шем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казу   Отдел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  <w:br/>
        <w:t xml:space="preserve">                                                                                                                            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 затраты на оказание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и нормативных затрат на содержание имущества образовательными организациями муниципального образования «Демидовский район» Смолен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40"/>
        <w:gridCol w:w="2160"/>
        <w:gridCol w:w="2160"/>
        <w:gridCol w:w="2340"/>
        <w:gridCol w:w="28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211,2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затраты на содержание  зданий</w:t>
            </w:r>
          </w:p>
          <w:p>
            <w:pPr>
              <w:pStyle w:val="Normal"/>
              <w:jc w:val="center"/>
              <w:rPr/>
            </w:pPr>
            <w:r>
              <w:rPr/>
              <w:t>(2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затраты на  общехозяйственные нужды</w:t>
            </w:r>
          </w:p>
          <w:p>
            <w:pPr>
              <w:pStyle w:val="Normal"/>
              <w:jc w:val="center"/>
              <w:rPr/>
            </w:pPr>
            <w:r>
              <w:rPr/>
              <w:t>(212, 221,226,227,310, 341,342,3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ДЕ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за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за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за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>МБДОУ д/сад № 2 «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,755</w:t>
            </w:r>
          </w:p>
        </w:tc>
      </w:tr>
      <w:tr>
        <w:trPr>
          <w:trHeight w:val="4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>МБДОУ д/сад № 3 «Одуван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4,735</w:t>
            </w:r>
          </w:p>
        </w:tc>
      </w:tr>
      <w:tr>
        <w:trPr>
          <w:trHeight w:val="6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 МБДОУ Дубровский д/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177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дошкольного образования </w:t>
            </w:r>
          </w:p>
          <w:p>
            <w:pPr>
              <w:pStyle w:val="Normal"/>
              <w:rPr/>
            </w:pPr>
            <w:r>
              <w:rPr/>
              <w:t>МБДОУ Бородинский д/сад «Зернышк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610</w:t>
            </w:r>
          </w:p>
        </w:tc>
      </w:tr>
      <w:tr>
        <w:trPr>
          <w:trHeight w:val="12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>МБОУ Пржеваль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,02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>МБОУ Заборьев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10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>МБОУ В.Мохович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52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>МБОУ Шап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  <w:br/>
        <w:t xml:space="preserve">                                                                                                                            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 затраты на оказание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и нормативных затрат на содержание имущества образовательными организациями муниципального образования «Демидовский район» Смолен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40"/>
        <w:gridCol w:w="2160"/>
        <w:gridCol w:w="2160"/>
        <w:gridCol w:w="2340"/>
        <w:gridCol w:w="28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211,2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затраты на содержание  зданий</w:t>
            </w:r>
          </w:p>
          <w:p>
            <w:pPr>
              <w:pStyle w:val="Normal"/>
              <w:jc w:val="center"/>
              <w:rPr/>
            </w:pPr>
            <w:r>
              <w:rPr/>
              <w:t>(2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затраты на  общехозяйственные нужды</w:t>
            </w:r>
          </w:p>
          <w:p>
            <w:pPr>
              <w:pStyle w:val="Normal"/>
              <w:jc w:val="center"/>
              <w:rPr/>
            </w:pPr>
            <w:r>
              <w:rPr/>
              <w:t>(212, 221,226,227,310, 341,342,3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ДЕ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 за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за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за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щего образования МБОУ СШ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еми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5,405</w:t>
            </w:r>
          </w:p>
        </w:tc>
      </w:tr>
      <w:tr>
        <w:trPr>
          <w:trHeight w:val="12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,045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020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338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щего образования МБОУ СШ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еми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6,23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3,070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4,28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877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общего образования МБОУ Пржевальская  С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,83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,7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3,31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,7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общего образования МБОУ Заборьевская  С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6,26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7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,93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,65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щего образования МБОУ Дубровская 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7,61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,32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49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щего образования МБОУ Холмовская № 1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06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9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918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,144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общего образования МБОУ Бородин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49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92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56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щего образования МБОУ  В.Моховичская 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,97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30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6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общего образования МБОУ Михайловская 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27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49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,78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общего образования МБОУ Шапов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1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,60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началь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,774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основно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,834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 среднего обще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  <w:br/>
        <w:t xml:space="preserve">                                                                                                                            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т   _____________  № 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оказание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и нормативных затрат на содержание имущества учреждениями  дополнительного образования муниципального образования «Демидовский район» Смоленской области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520"/>
        <w:gridCol w:w="2400"/>
        <w:gridCol w:w="2160"/>
        <w:gridCol w:w="2160"/>
        <w:gridCol w:w="264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реализацию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1,2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общехозяйственные нуж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1, 213, 212, 221, 223,226, 3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на содержание 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5,29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- 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орматив на  оказание муниципальной услуги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дополнительного образования, чел./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мидовский Дом  детского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236</w:t>
            </w:r>
          </w:p>
        </w:tc>
      </w:tr>
      <w:tr>
        <w:trPr>
          <w:trHeight w:val="6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Пржевальский Дом  детского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958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о-юношеская спортивная школа» г. Деми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,8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254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080"/>
        <w:gridCol w:w="3000"/>
        <w:gridCol w:w="480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коэффициент к базовому нормативу по оплате труда педагогических работник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коэффициент целевого значения численности педагогических работников в расчете на одного обучающегося</w:t>
            </w:r>
          </w:p>
        </w:tc>
      </w:tr>
      <w:tr>
        <w:trPr>
          <w:trHeight w:val="4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мидовский Дом  детского творчеств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ическ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5</w:t>
            </w:r>
          </w:p>
        </w:tc>
      </w:tr>
      <w:tr>
        <w:trPr>
          <w:trHeight w:val="4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тественно-научн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5</w:t>
            </w:r>
          </w:p>
        </w:tc>
      </w:tr>
      <w:tr>
        <w:trPr>
          <w:trHeight w:val="63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уристско-краеведческ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5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циально-педагогическ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5</w:t>
            </w:r>
          </w:p>
        </w:tc>
      </w:tr>
      <w:tr>
        <w:trPr>
          <w:trHeight w:val="3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развивающе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02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Пржевальский Дом  детского творчеств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о-педагогическ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0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020</w:t>
            </w:r>
          </w:p>
        </w:tc>
      </w:tr>
      <w:tr>
        <w:trPr>
          <w:trHeight w:val="12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развивающе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0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02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но-спортивн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0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02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о-юношеская спортивная школа» г. Демидо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8:00Z</dcterms:created>
  <dc:creator>User</dc:creator>
  <dc:description/>
  <cp:keywords/>
  <dc:language>en-US</dc:language>
  <cp:lastModifiedBy>User</cp:lastModifiedBy>
  <cp:lastPrinted>2021-01-22T08:36:00Z</cp:lastPrinted>
  <dcterms:modified xsi:type="dcterms:W3CDTF">2021-01-22T05:39:00Z</dcterms:modified>
  <cp:revision>42</cp:revision>
  <dc:subject/>
  <dc:title> </dc:title>
</cp:coreProperties>
</file>