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МУНИЦИПАЛЬНОГО  ОБРАЗОВАНИ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  РАЙОН» 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1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внесении     изменений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    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спорта     в   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  «Демидовский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в связи с перераспределением денежных средств,  Администрация муниципального образования 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 «Развитие  физической культуры и спорта  в     муниципальном   образовании    «Демидовский  район»  Смоленской  области» (далее муниципальная программа), утвержденную постановлением Администрации муниципального образования «Демидовский район» Смоленской области от 18.10.2016 № 708 (в редакции постановлений от 03.02.2017 № 70, от 28.09.2017 № 743, от 03.12.2018 № 729, от 14.12.2018 № 761, от 20.03.2019 № 154, от 31.12.2019 № 767, от 03.12.2020  № 762, от 23.03.2021  № 172), изменения, изложив ее в новой редакции 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 исполнением    настоящего     постановления    возложить  на  заместителя Главы муниципального образования «Демидовский район»   Смоленской  области   Т.Н. Крапивину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   А.Ф. Сем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Демидовский  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моленской 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8.09.2021  № 5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Развитие физиче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 и спорта  в 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мидовский район» Смоленской области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 «Развитие физической культуры и спорта в муниципальном образовании «Демидовский район» Смоленской области»   (далее по тексту – Программа)</w:t>
            </w:r>
          </w:p>
          <w:p>
            <w:pPr>
              <w:pStyle w:val="3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   Правительства    Российской    Федерации   от 21.01.2015  № 30 «О Федеральной     целевой программе «Развитие физической        культуры и спорта  в   Российской    Федерации на 2016-2020 годы»,   Постановление Администрации Смоленской области от 21.11.2013 № 934 «Об         утверждении  областной  государственной  программы «Развитие физической культуры и спорта в Смоленской области» на 2014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   по      образованию     Администрации    муниципального   образования    «Демидовский район»    Смоленской 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 муниципального образования «Демидовский    район» Смоленской области  Т.Н. Крапи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работчик Программы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   по      образованию     Администрации    муниципального   образования    «Демидовский район»    Смоленской 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увеличение числа людей, занимающихся физической культурой и спортом, до 16 процентов от общей численности населения  Демидов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увеличение численности детей, подростков и молодежи, регулярно занимающихся физической культурой и спортом, до 45 процентов от общего количества детей,  подростков  и     молодежи,     посещающих занятия физической культурой в      образовательных учреждениях  Демидовского   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увеличение    количества подготовленных спортсменов  высокого   класса,     выступающих  на   областных,  российских и международных спортив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создание детских спортивных клуб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) повышение эффективности пропаганды здорового образа жизни, физической культуры и спорта на территории муниципального образования «Демидовский район»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 создание и поддержка групп   «Здоровья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) улучшение   состояния  физического  здоровья    населения, формирование здорового образа жизни путем привлечения   детей   и подростков  к      спортивной 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увеличение   числа      людей,     занимающихся физической культурой и спортом, до 16 процентов от общей численности населения Демид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увеличение    численности    детей,   подростков и молодежи, регулярно занимающихся физической культурой и спортом, до 45 процентов от общего количества детей, подростков и молодежи,  посещающих   занятия   физической культурой в образовательных учреждениях  Демидовского   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сохранение сети детско-юношеской спортивной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) повышение эффективности подготовки ведущих спортсменов Демидовского района Смоленской области к областным, российским   и   международным      спортивным соревнованиям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2070501,18 рублей, источник                финансирования Программы – бюджет           муниципального       образования       «Демид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Смоленской  области (далее – местный бюджет) и областной бюджет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 т.ч.: 2017 год –  1830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18 год -  2286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19 год – 475909,75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20 год –  435411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21 год –  9802716,43 руб.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 т.ч.: 8929600,00 – областной бюдж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873116,43 –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22 год – 562432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23 год – 382432,00 руб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ое содержание муниципальной программ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1. Содержание проблемы и обоснование необходимости  </w:t>
        <w:br/>
        <w:t xml:space="preserve">ее решения  программно-целевым методом  </w:t>
      </w:r>
    </w:p>
    <w:p>
      <w:pPr>
        <w:pStyle w:val="2"/>
        <w:rPr>
          <w:rFonts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Развитие сферы физической культуры и спорта является приоритетным направлением социальной политики государства. В соответствии с  областной государственной программой «Развитие физической культуры и спорта в Смоленской области» на 2014-2020 годы целью государственной политики Смоленской области является  необходимость улучшения  материально-технической базы для массовых занятий  физической культурой и спортом в муниципальных образованиях,  активизация пропаганды здорового образа жизни населения, а также более  эффективная подготовка  высококлассных спортсменов.</w:t>
      </w:r>
    </w:p>
    <w:p>
      <w:pPr>
        <w:pStyle w:val="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Муниципальная программа разработана с учетом основных направлений государственной политики в сфере физической культуры и спорта.</w:t>
      </w:r>
    </w:p>
    <w:p>
      <w:pPr>
        <w:pStyle w:val="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Физическая культура и спорт  являются неотъемлемой частью современного образа жизни, социального и культурно-нравственного развития общества. </w:t>
      </w:r>
    </w:p>
    <w:p>
      <w:pPr>
        <w:pStyle w:val="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В целях сохранения и улучшения физического здоровья граждан необходимо создать условия для поддержания оптимальной физической активности в течение всей жизни каждого гражданина, привлечения широких масс населения к занятиям физической культур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социально-экономических условиях требуют решения         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звития физкультурно-оздоровительной работы, как в образовательных        учреждениях, так и в трудовых коллекти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вышения уровня обеспеченности физкультурно-оздоровительными и    спортивными сооруж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величения численности молодежи, способной к профессиональной              деятельности и службе в Вооруженных Силах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формирования здорового образа жизни среди молодеж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ресурсы Демидовского района Смоленской области  для развития физической культуры и спорта используются не в полной мере так, в 2019 году в Демидовском районе Смоленской области физической культурой и спортом систематически занимались 1605 человек. В 2020 году, по предварительной оценке эти цифры упадут до 1583. В тоже время большинство социально активного населения Демидовского района Смоленской области осознает, что актив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чиной невысоких показателей количества занимающихся является отсутствие  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Демидовского района Смоленской области имеется 1 физкультурно-спортивная организация, что,  несомненно, не удовлетворяет современным требованиям развития физической культуры и спорта.  Спортивная материально-техническая база в целом не достаточна и не соответствует современному уровню. Условия жизни населения ведет к повышению 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 (спортивных сооружений, тренеров-преподавателей, спортивного инвентаря, научно обоснованных программ, правовой базы,  разнообразия физкультурно-спортивных услуг и  т.д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перед сферой физической культуры и спорта Демидовского района Смоленской области стоят задачи, решение которых требует новых, современных и адекватных подходов не только на краткосрочную, но и  долгосрочную перспекти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 основной акцент, как в приложении усилий, так и в направлении финансирования сделать на программно-целевой метод решения проблем. А именно -  создание системы мероприятий, способных положительно повлиять на имидж физической культуры и спорта и на стабильное их развити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 в  определенные сроки  и с ограниченными финансовыми бюджетными ресурсами достичь максимальных результатов и с ограниченными финансовым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,  задачи и целевые показател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Основной целью Программы </w:t>
      </w:r>
      <w:r>
        <w:rPr>
          <w:szCs w:val="28"/>
        </w:rPr>
        <w:t>является  увеличение числа людей, занимающихся физической  культурой и спортом, до 16 процентов  от общей  численности населения Демидовского района Смоленской области.</w:t>
      </w:r>
    </w:p>
    <w:p>
      <w:pPr>
        <w:pStyle w:val="Heading2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Основными задачами Программы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численности детей, подростков и молодежи, регулярно                занимающихся физической культурой и спортом, до 45 процентов от общего         количества детей, подростков и молодежи, посещающих занятия физической      культурой в образовательных учреждениях  Демидовского района Смолен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подготовленных  спортсменов высокого класса,       выступающих на  областных, российских и международных спортивных                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ние детских спортивных клуб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вышение эффективности пропаганды здорового образа жизни, физической культуры и спорта на территории муниципального образования «Демидов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ние и поддержка групп   «Здоровь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   2017 – 2023 год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 приведены  в  таблице  1.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9"/>
        <w:gridCol w:w="821"/>
        <w:gridCol w:w="1170"/>
        <w:gridCol w:w="820"/>
        <w:gridCol w:w="822"/>
        <w:gridCol w:w="820"/>
        <w:gridCol w:w="820"/>
        <w:gridCol w:w="820"/>
        <w:gridCol w:w="820"/>
        <w:gridCol w:w="83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(2015)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/>
              <w:t>Количественный показатель эффективности реализации Программ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2017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. Развитие массовой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/>
              <w:t>в Демидовском районе Смолен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7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 занимающегося физической культурой и спор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5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16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, подростков и молодежи, регулярно занимающихся физической культурой и спортом, от общего количества детей, подростков и молодежи,  посещающих занятия физической культурой  в ОУ Демидовского района Смол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41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43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45,00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Повышение эффективности пропаганды здорового образа жизни, физической культуры и спорта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областных и районных спортив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0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/>
              <w:t>Цель 2. Развитие спорта высших должностей в Смолен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портсменов Демидовского района Смоленской области, включенных  в составы спортивных сборных команд Смоле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/>
              <w:t>8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 реализации Программ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достичь следующи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стижения спортсменами  Демидовского района Смоленской области высоких результатов на областных, российских и международных спортивных    соревнова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эффективной системы профилактики наркомании, алкоголизма,      табакокурения и правонарушений среди молодежи посредством вовлечения ее в    занятия физической культурой и спортом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материально-технической базы для подготовки спортивного резерва сборных команд  Демидовского района  Смоленской области для занятий молодежи физической  культурой и спорт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на основе следующих   качественных показателей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ение  числа  людей,    занимающихся  физической культурой и спортом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ижение  спортсменами Демидовского района Смоленской области высоких результатов на областных, российских и международных спортивных соревнован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учшение материально-технической базы с целью создания благоприятных условий для занятий физической культурой и спортом.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настоящей Программе.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   объем    финансирования    Программы составляет  12070501,18 рублей,                   в  т.ч.: 2017 год –  183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 -  2286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 – 475909,75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0 год –  435411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1 год –  9802716,43 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929600,00 – областной бюдж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73116,43 –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 – 56243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23 год – 382432,00 руб.  </w:t>
      </w:r>
    </w:p>
    <w:p>
      <w:pPr>
        <w:pStyle w:val="Heading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ее финансирования - бюджет муниципального образования «Демидовский район»   Смоленской   области и областной бюджет.   Финансирование    программы    осуществляется    в     пределах     средств,         предусматриваемых      на      ее    реализацию    настоящей   программой     и   в    пределах    средств  местного  и областного бюджета  в период  с 2017 по 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заказчик осуществляет их      мониторинг, корректирует (в случае необходимости) сроки реализации и принимает    меры  по   привлечению  дополнительных  источников финансирования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в ходе реализации Программы взаимодействует со структурными подразделениями Администрации муниципального образования «Демидовский район», органами местного самоуправления муниципальных образований Демидовского района Смоленской области в целях формирования и        реализации единой региональной политики в сфере физической культуры и спорта и  обеспечения выполнения мероприятий Программы в полном объеме.       </w:t>
      </w:r>
    </w:p>
    <w:p>
      <w:pPr>
        <w:pStyle w:val="TextBodyIndent"/>
        <w:spacing w:before="4" w:after="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4" w:after="0"/>
        <w:rPr>
          <w:szCs w:val="28"/>
        </w:rPr>
      </w:pPr>
      <w:r>
        <w:rPr>
          <w:szCs w:val="28"/>
        </w:rPr>
        <w:t xml:space="preserve">Организацию   управления   Программой   осуществляет  Отдел по образованию Администрации   муниципального образования     «Демидовский район»  Смоленской области. 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 Программой осуществляет координатор Программ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роекту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    физической  культуры  и</w:t>
      </w:r>
    </w:p>
    <w:p>
      <w:pPr>
        <w:pStyle w:val="Normal"/>
        <w:tabs>
          <w:tab w:val="clear" w:pos="708"/>
          <w:tab w:val="left" w:pos="8560" w:leader="none"/>
          <w:tab w:val="right" w:pos="14570" w:leader="none"/>
        </w:tabs>
        <w:rPr/>
      </w:pPr>
      <w:r>
        <w:rPr/>
        <w:tab/>
        <w:tab/>
        <w:t>спорта            в            муниципальном</w:t>
      </w:r>
    </w:p>
    <w:p>
      <w:pPr>
        <w:pStyle w:val="Normal"/>
        <w:jc w:val="right"/>
        <w:rPr/>
      </w:pPr>
      <w:r>
        <w:rPr/>
        <w:t>образовании    «Демидовский 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моленской    области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7"/>
        <w:gridCol w:w="174"/>
        <w:gridCol w:w="1008"/>
        <w:gridCol w:w="172"/>
        <w:gridCol w:w="1465"/>
        <w:gridCol w:w="32"/>
        <w:gridCol w:w="702"/>
        <w:gridCol w:w="124"/>
        <w:gridCol w:w="1138"/>
        <w:gridCol w:w="29"/>
        <w:gridCol w:w="136"/>
        <w:gridCol w:w="924"/>
        <w:gridCol w:w="44"/>
        <w:gridCol w:w="32"/>
        <w:gridCol w:w="980"/>
        <w:gridCol w:w="44"/>
        <w:gridCol w:w="24"/>
        <w:gridCol w:w="1030"/>
        <w:gridCol w:w="24"/>
        <w:gridCol w:w="23"/>
        <w:gridCol w:w="1005"/>
        <w:gridCol w:w="29"/>
        <w:gridCol w:w="26"/>
        <w:gridCol w:w="1117"/>
        <w:gridCol w:w="33"/>
        <w:gridCol w:w="23"/>
        <w:gridCol w:w="1045"/>
        <w:gridCol w:w="33"/>
        <w:gridCol w:w="35"/>
        <w:gridCol w:w="18"/>
        <w:gridCol w:w="80"/>
        <w:gridCol w:w="1089"/>
      </w:tblGrid>
      <w:tr>
        <w:trPr/>
        <w:tc>
          <w:tcPr>
            <w:tcW w:w="14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</w:tr>
      <w:tr>
        <w:trPr/>
        <w:tc>
          <w:tcPr>
            <w:tcW w:w="14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Увеличение числа людей,  занимающихся физической культурой и спортом до 16 процентов от общей  численности населения Демидовского района Смоленской  области</w:t>
            </w:r>
          </w:p>
        </w:tc>
      </w:tr>
      <w:tr>
        <w:trPr/>
        <w:tc>
          <w:tcPr>
            <w:tcW w:w="14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программы   «Проведение   спортивно-массовых мероприятий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             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ых спортивно-массовых мероприятий, фестивалей, спартакиад среди различных слоев населения Демидовского района Смоленской области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,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,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экипировки, оборудования для  массовых занятий физической культурой и спорт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Демидовского района Смоленской области в областных,  российских и международных спортивных соревнования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-2023</w:t>
            </w:r>
          </w:p>
          <w:p>
            <w:pPr>
              <w:pStyle w:val="Normal"/>
              <w:autoSpaceDE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0,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 программ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00,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0,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00                 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сновное мероприятие 2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казания услуг (работ) муниципальными учреждениям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56,6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9,7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1,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71,9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32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32,00</w:t>
            </w:r>
          </w:p>
        </w:tc>
      </w:tr>
      <w:tr>
        <w:trPr/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2 программ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56,6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9,7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1,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71,9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32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32,00</w:t>
            </w:r>
          </w:p>
        </w:tc>
      </w:tr>
      <w:tr>
        <w:trPr/>
        <w:tc>
          <w:tcPr>
            <w:tcW w:w="14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3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Всероссийского физкультурно-спортивного комплекса  «Готов к труду и обороне» (ГТО)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лощадок и установку оборудования центров тестирования ГТ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8"/>
        <w:gridCol w:w="1059"/>
        <w:gridCol w:w="2126"/>
        <w:gridCol w:w="705"/>
        <w:gridCol w:w="1523"/>
        <w:gridCol w:w="1056"/>
        <w:gridCol w:w="1055"/>
        <w:gridCol w:w="1055"/>
        <w:gridCol w:w="1179"/>
        <w:gridCol w:w="1278"/>
        <w:gridCol w:w="1052"/>
        <w:gridCol w:w="1054"/>
      </w:tblGrid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4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 инфраструктуры физической культуры и спорта, в том числе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ограниченными  возможностями  здоровья  и  инвалидов»</w:t>
            </w:r>
          </w:p>
        </w:tc>
      </w:tr>
      <w:tr>
        <w:trPr/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стадиона «Ю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мидо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 Смолен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 Смолен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7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район Смолен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0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4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044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044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0501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09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2716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43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432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720"/>
      <w:jc w:val="center"/>
    </w:pPr>
    <w:rPr>
      <w:b/>
      <w:bCs/>
      <w:sz w:val="28"/>
      <w:szCs w:val="1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-284"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b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2:00Z</dcterms:created>
  <dc:creator>User</dc:creator>
  <dc:description/>
  <dc:language>en-US</dc:language>
  <cp:lastModifiedBy>user</cp:lastModifiedBy>
  <cp:lastPrinted>1995-11-21T17:41:00Z</cp:lastPrinted>
  <dcterms:modified xsi:type="dcterms:W3CDTF">2021-09-29T07:55:00Z</dcterms:modified>
  <cp:revision>102</cp:revision>
  <dc:subject/>
  <dc:title>Приложение</dc:title>
</cp:coreProperties>
</file>