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2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14" r="-30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3.2021  №  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tabs>
          <w:tab w:val="left" w:pos="708" w:leader="none"/>
          <w:tab w:val="left" w:pos="1416" w:leader="none"/>
          <w:tab w:val="center" w:pos="51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15.05.2020   № 236 «Об утверждении порядка приема на обучение по образовательным программам дошкольного образования», Администрация муниципального образования «Демидовский район» Смоленской области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 Внести в Административный регламент 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муниципального образования «Демидовский район» Смоленской области от 23.12.2015 № 771 (в редакции постановлений от 16.06.2016 № 387, от 25.04.2017 № 301, от 05.07.2017 № 529,</w:t>
      </w:r>
      <w:r>
        <w:rPr/>
        <w:t xml:space="preserve"> </w:t>
      </w:r>
      <w:r>
        <w:rPr>
          <w:sz w:val="28"/>
          <w:szCs w:val="28"/>
        </w:rPr>
        <w:t>от 24.07.2018 № 475,</w:t>
      </w:r>
      <w:r>
        <w:rPr/>
        <w:t xml:space="preserve"> </w:t>
      </w:r>
      <w:r>
        <w:rPr>
          <w:sz w:val="28"/>
          <w:szCs w:val="28"/>
        </w:rPr>
        <w:t>от 21.12.2018 № 778) следующие измене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бзац 2 подпункта 2.5.1 пункта 2.5 раздела 2 изложить в ново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Конституцией Российской Федерации;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ы 10, 11 подпункта 2.5.1 пункта 2.5 раздела 2 исключить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Абзац 12 подпункта 2.5.1 пункта 2.5 раздела 2 изложить в ново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.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2.6 раздела 2 изложить в новой редакции:</w:t>
      </w:r>
    </w:p>
    <w:p>
      <w:pPr>
        <w:pStyle w:val="Heading2"/>
        <w:spacing w:lineRule="atLeast" w:line="200"/>
        <w:ind w:left="0" w:right="0"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2.6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6.1. Заявление о постановке на учет для последующего зачисления ребенка в ДОУ, или перевода из одного ДОУ в другое может быть подано лично (в Отдел по образованию) или через официальный сайт Администрации, а также через Портал. 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представляется в ДОУ на бумажном носителе и (или) в электронной форме через Портал.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заявлении подписью родителя (законного представителя) ребенка фиксируется согласие на обработку его персональных данных и персональных данных его ребенка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рная форма заявления о постановке ребенка на учет или перевода из одного ДОУ в другое размещается Отделом по образованию на информационном стенде и на официальном сайте Администрации в сети «Интернет». Примерная форма заявления о приеме ребенка в ДОУ размещается ДОУ на информационном стенде и на официальном сайте ДОУ в сети «Интернет».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2. В заявлении указываются сведения, минимальный перечень которых приведен в Приложении 2 к Административному регламенту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Calibri"/>
          <w:sz w:val="28"/>
          <w:szCs w:val="28"/>
        </w:rPr>
        <w:t>2.6.3. Для подтверждения фактов, указанных в заявлении,</w:t>
      </w:r>
      <w:r>
        <w:rPr/>
        <w:t xml:space="preserve"> </w:t>
      </w:r>
      <w:r>
        <w:rPr>
          <w:rFonts w:cs="Calibri"/>
          <w:sz w:val="28"/>
          <w:szCs w:val="28"/>
        </w:rPr>
        <w:t>о постановке на учет для последующего зачисления и/или приема ребенка в ДОУ предъявляются следующие документы: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 Перечень документов, удостоверяющих личность, приведен в приложении 3;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приема родители (законные представители) ребенка дополнительно предъявляют в ДОУ свидетельство о рождении ребенка (для родителей (законных представителей) ребенка – граждан Российской Федерации), свидетельство о регистрации ребенка по месту жительства или по месту пребывания, месте фактического проживания ребенка, медицинское заключение.</w:t>
      </w:r>
    </w:p>
    <w:p>
      <w:pPr>
        <w:pStyle w:val="Normal"/>
        <w:spacing w:lineRule="atLeast" w:line="200"/>
        <w:ind w:left="0" w:righ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, предъявляемые при приеме документов хранятся в образовательной организ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5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6. ДОУ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указанных документов, информация о сроках приема документов, указанных в пункте 2.6.3 Административного регламента, размещаются на информационном стенде ДОУ и на официальном сайте ДОУ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 ознакомления родителей (законных представителей) ребенка, в том числе через официальный сайт ДОУ,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7. Заявление о приеме в ДОУ и копии документов регистрируются руководителем ДОУ или уполномоченным им должностным лицом, ответственным за прием документов, в журнале приема заявлений о приеме в ДОУ. После регистрации родителю (законному представителю) ребенка выдается документ, заверенный подписью должностного лица ДОУ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8. Ребенок, родители (законные представители) которого не представили необходимые для приема документы в соответствии с пунктом 2.6.3 Административного регламента, остается на учете и направляется в ДОУ после подтверждения родителем (законным представителем) нуждаемости в предоставлении мес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9. После приема документов, указанных в пункте 2.6.3Административного регламента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6.10.</w:t>
      </w:r>
      <w:r>
        <w:rPr/>
        <w:t xml:space="preserve"> </w:t>
      </w:r>
      <w:r>
        <w:rPr>
          <w:sz w:val="28"/>
          <w:szCs w:val="28"/>
          <w:lang w:eastAsia="ru-RU"/>
        </w:rPr>
        <w:t>Руководитель ДОУ издает распорядительный акт о зачислении ребенка в ДОУ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. На официальном сайте ДОУ в информационно-телекоммуникационной сети «Интернет»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6.11. На каждого ребенка, зачисленного в 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2. Запрещается требовать от заявител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ункты 3.5.13, 3.5.20 раздела 3 исключить, нумерацию пунктов изменить соответственно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ункт 3.5.19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5.18. После зачисления ребенка в ДОУ ребенок снимается с учета для зачисления в ДОУ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3.6.4 раздела 3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6.4. Для зачисления ребенка в ДОУ заявить представляет документы согласно пункту 2.6.3 Административного регламента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Абзацы 3, 4 пункта 3.6.6 раздела 3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ти, родители (законные представители) которых не представили необходимые для приема документы в соответствии с пунктом 2.6.3 настоящего Административного регламент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риема документов, указанных в пункте 2.6.3 настоящего Административного регламента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ункт 3.6.10 раздела 3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6.10. Правила приема в конкретное ДОУ устанавливаются в части, не урегулированной законодательством об образовании, ДОУ самостоятельно и закрепляются локальным нормативным актом ДОУ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ункт 4.1 раздела 4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1. Контроль за полнотой и качеством исполнения муниципальной услуги включает в себя проведение контрольных мероприятий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ункт 4.3 раздела 4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3. Текущий контроль за исполнением муниципальной услуги осуществляется путем проведения начальником отдела по образованию контрольных мероприятий соблюдения и исполнения Административного регламента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Приложение 2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сведений, указываемых в заявлении о постановке на учет для зачисления ребенка в ДОУ и/или приема родителями (законными представителями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ата рождения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квизиты свидетельства о рождении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о направленности дошкольной группы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о необходимом режиме пребывания ребен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) о желаемой дате приема на обуч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ДОУ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Приложение 4 исключить, нумерацию последующих приложений Административного регламента изменить соответственно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 П</w:t>
      </w:r>
      <w:r>
        <w:rPr>
          <w:color w:val="000000"/>
          <w:spacing w:val="-8"/>
          <w:sz w:val="28"/>
          <w:szCs w:val="28"/>
          <w:lang w:eastAsia="ar-SA"/>
        </w:rPr>
        <w:t>остановление Администрации муниципального образования «Демидовский район» Смоленской области от 09.12.2020 № 768 «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color w:val="000000"/>
          <w:sz w:val="28"/>
          <w:szCs w:val="28"/>
          <w:lang w:eastAsia="ar-SA"/>
        </w:rPr>
        <w:t xml:space="preserve"> признать утратившим сил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опубликовать в газете «Поречанка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муниципального образования «Демидовский район» Смоленской области Т.Н. Крапивин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69" w:after="0"/>
        <w:ind w:left="19" w:righ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мидовский район» Смоленской области</w:t>
        <w:tab/>
        <w:t xml:space="preserve">                                      А.Ф. Сем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Пункт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/>
      <w:ind w:left="720" w:right="0" w:hanging="720"/>
      <w:jc w:val="both"/>
    </w:pPr>
    <w:rPr>
      <w:rFonts w:ascii="Times New Roman" w:hAnsi="Times New Roman" w:eastAsia="Times New Roman" w:cs="Calibri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4:00Z</dcterms:created>
  <dc:creator>USER</dc:creator>
  <dc:description/>
  <dc:language>en-US</dc:language>
  <cp:lastModifiedBy>user</cp:lastModifiedBy>
  <cp:lastPrinted>1995-11-21T17:41:00Z</cp:lastPrinted>
  <dcterms:modified xsi:type="dcterms:W3CDTF">2021-03-04T07:49:00Z</dcterms:modified>
  <cp:revision>38</cp:revision>
  <dc:subject/>
  <dc:title/>
</cp:coreProperties>
</file>