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w w:val="100"/>
        </w:rPr>
      </w:pPr>
      <w:r>
        <w:rPr>
          <w:w w:val="100"/>
        </w:rPr>
        <w:t xml:space="preserve">Постановлением Администрации </w:t>
      </w:r>
      <w:r>
        <w:rPr>
          <w:bCs/>
          <w:w w:val="100"/>
          <w:szCs w:val="26"/>
        </w:rPr>
        <w:t>муниципального образования</w:t>
      </w:r>
      <w:r>
        <w:rPr>
          <w:color w:val="000000"/>
        </w:rPr>
        <w:t xml:space="preserve"> «Демидовский район» </w:t>
      </w:r>
      <w:r>
        <w:rPr>
          <w:bCs/>
          <w:w w:val="100"/>
          <w:szCs w:val="26"/>
        </w:rPr>
        <w:t>Смоленской области</w:t>
      </w:r>
    </w:p>
    <w:p>
      <w:pPr>
        <w:pStyle w:val="3"/>
        <w:shd w:fill="auto" w:val="clear"/>
        <w:spacing w:lineRule="auto" w:line="240" w:before="0" w:after="0"/>
        <w:ind w:left="5954" w:right="-1" w:hanging="0"/>
        <w:rPr>
          <w:b/>
          <w:b/>
          <w:bCs/>
        </w:rPr>
      </w:pPr>
      <w:r>
        <w:rPr>
          <w:sz w:val="28"/>
          <w:szCs w:val="28"/>
        </w:rPr>
        <w:t>от 29.09.2020 № _596_</w:t>
      </w:r>
    </w:p>
    <w:p>
      <w:pPr>
        <w:pStyle w:val="Normal"/>
        <w:jc w:val="right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питания обучающихся в муниципальных бюджетных общеобразовательных учреждениях муниципального образования «Демид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до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37, 79 Федерального закона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ыделяемых на предоставление указанной дополнительной меры социальной поддержки и определяет основные организационные принципы, правила и требования к организации питания обучающихся, регулирует отношения между администрацией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, обучающимся с ОВЗ и детей - инвалидов в виде обеспечения бесплатными горячими завтраками и обедами.</w:t>
      </w:r>
    </w:p>
    <w:p>
      <w:pPr>
        <w:pStyle w:val="Normal"/>
        <w:ind w:firstLine="708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jc w:val="both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2. Организация питани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Демидовский район» Смоленской области с 1 октября 2020 года организуется следующее горячее пита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(имеют право все обучающиеся) организуется одноразовое горячее питание (горячий завтрак) на бесплатной основе, за счет средств бюджета Смоленской области и средств бюджета муниципального образования «Демидовский район» Смоленской области, в соответствии с постановлением администрации Смоленской области от 19.08.2020 № 510 « Об утверждении распределения предоставляемых из областного бюджета в 2020 году субсидий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с ОВЗ, дети -инвалиды обеспечиваются вторым бесплатным горячим питанием (обедом) в течении учебного года при очной форме обучения в дни фактического посещения ими образовательной организации, за счет средств бюджета муниципального образования «Демидов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малоимущих семей на бесплатной основе, за счет средств бюджета Смоленской области, в соответствии с Порядком предоставления в 2020/2021 учебном году дополнительной меры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10.06.2020 № 336 «О дополнительной мере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0/21 учебный г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 и детей с ограниченными возможностями здоровья) горячее питание (горячий обед) организуется на добровольной основе, за счет средств родителей (законных представителей), плата за которое вносится в срок до 15-го числа следующего за текущим месяцем на лицевые счета муниципальных бюджетных общеобразовательных организаций муниципального образования «Демидовский район» Смоленской области, согласно квитанций выданных родителям (законным представителям)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с ОВЗ, дети -инвалиды обеспечиваются бесплатным двухразовым горячим питанием в течении учебного года при очной форме обучения в дни фактического посещения ими образовательной организации, за счет средств бюджета муниципального образования «Демидовский район»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11 классов с ОВЗ, детей - инвалидов зачисленные в общеобразовательные организации муниципального образования «Демидовский район» Смоленской области на обучение по основным общеобразовательным программам и обучающимися на дому, обеспечиваются бесплатным двухразовым питанием в виде продуктовых наборов за счет средств бюджета муниципального образования «Демидов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бучающихся 1-4 классов, находящихся на режиме продленного дня (далее – ГПД ), организуется второе горячие питание (обед) после окончания уроков за счет средств родителей (законных представителей), плата за которое вносится в срок до 15-го числа следующего за текущим месяцем на лицевые счета муниципальных бюджетных общеобразовательных организаций муниципального образования «Демидовский район» Смоленской области, согласно квитанций выданных родителям (законным представителям) обучающих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/>
        <w:t xml:space="preserve">2.3. </w:t>
      </w:r>
      <w:r>
        <w:rPr>
          <w:color w:val="000000"/>
          <w:w w:val="100"/>
          <w:lang w:eastAsia="ru-RU"/>
        </w:rPr>
        <w:t>Нормы расходов на организацию горячего питания на 1 обучающегося 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день составля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- для обучающихся 1-4 классов (горячий завтрак) 60 рублей 68 копее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- для детей с ограниченными возможностями здоровья, обучающихся 1-4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классов (горячий обед) 35 рублей 00 копее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- для обучающихся 5-11 классов (за исключением детей из малоимущих семе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и детей с ограниченными возможностями здоровья) горячее питание (горячий обед)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организуется на добровольной основе, за счет средств родителей (законных представителей) 35рублей 00 копее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- для обучающихся 5-11 классов из малоимущих семей в виде обеспеч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бесплатными горячими завтраками и расходования средств областного бюджета,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выделяемых на предоставление указанной дополнительной меры социально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поддержки, утвержденной постановлением Администрации Смоленской област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от 10.06.2020 № 336 составляет 35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- для детей с ограниченными возможностями здоровья, обучающихся 5-11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классов, горячий завтрак 35 рублей 00 копеек и горячий обед 35 рублей 00 копее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2.5. Нормы расходов на организацию второго горячего питания (горяче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обеда) для обучающихся 1-4 классов, находящихся на режиме продленного дня,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составляет 35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общеобразовательных учреждений муниципального образования «Демидовский район» Смоленской области обязаны обеспечить представление в муниципальное казенное учрежден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лизованная бухгалтерия образовательных учреждений»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ую документацию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адные прихода и расхода продуктов питания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одители (законные представители) ежемесячно до 10 числа производят оплату и предоставляют в общеобразовательные учреждения квитанции (ксерокопии квитанций) об оплате за горячее питание. 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еспечения обучающихся питанием на бесплатной основе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олучения льготы на обеспечение бесплатным питанием детей с ограниченными возможностями здоровья, обучающихся 1-4 классов, в виде бесплатного горячего обеда и детей с ограниченными возможностями здоровья, обучающихся 5-11 классов, в виде бесплатного горячего завтрака и бесплатного горячего обеда родитель (законный представитель) обучающегося зачисленного в общеобразовательное учреждение, предоставляет в данное общеобразовательное учреждение заявление и копию документа, подтверждающего статус ребенка (заключение ПМПК), заключения медико-социальной экспертизы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, указанные в пункте 4.1 настоящего Порядка, подаются в общеобразовательное учреждение ежегодно, с момента возникновения права на получение питания на бесплатной основе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енные общеобразовательным учреждением заявления родителей (законных представителей) обучающихся регистрируются общеобразовательным учреждением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1-4 классов, в отношении которых принято решение об обеспечении их бесплатным питанием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общеобразовательного учреждения, на основании представленных документов, в течение трех рабочих дней с момента их поступления, издает приказ, утверждающий список обучающихся 5-11 классов, в отношении которых принято решение об обеспечении их бесплатным питанием.</w:t>
      </w:r>
    </w:p>
    <w:p>
      <w:pPr>
        <w:pStyle w:val="Normal"/>
        <w:ind w:firstLine="709"/>
        <w:jc w:val="both"/>
        <w:rPr/>
      </w:pPr>
      <w:r>
        <w:rPr>
          <w:w w:val="100"/>
        </w:rPr>
        <w:t>4.6. Руководитель общеобразовательного учреждения, на основании постановления Администрации Смоленской области от 10.06.2020 № 336 «О дополнительной мере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0/21 учебный год» и реестра, представленного Отделом социальной защиты населения в Демидовском районе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получения горячих завтраков обучающимися 1-4 классов, руководитель общеобразовательного учреждения издает приказ и утверждающий список обучающих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принято решение об обеспечении их бесплатным питанием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кументы, связанные с обеспечением питания на бесплатной основе обучающихся, хранятся в общеобразовательном учреждении в течение пяти лет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обеспечение питанием обучающихся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общеобразовательного учреждения несет ответственность за: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обеспечение питанием обучающихся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тверждение списков обучающихся на обеспечение питанием на бесплатной основе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меню;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питания во время учебных дней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общеобразовательном учреждении приказом руководителя назначается ответственное лицо, в обязанности которого входит: 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питание на бесплатной основе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й документации по организации питания на бесплатной основе обучающихся по общеобразовательному учреждению. 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финансирования расходов на организацию питания обучающихся возложить на муниципальное казенное учрежден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лизованная бухгалтерия образовательных учреждений»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 за организацией горячего питания обучающихся в муниципальных бюджетных общеобразовательных учреждений возлагается на Отдел по образованию Администрации муниципального образования «Демидов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б обеспечении бесплатным питанием обучающихся 1-4 классов размещается в Единой государственной информационной системе социального обеспечения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             № 178-ФЗ «О государственной социальной помощи».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8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w w:val="96"/>
      <w:sz w:val="28"/>
      <w:szCs w:val="28"/>
    </w:rPr>
  </w:style>
  <w:style w:type="character" w:styleId="Style19">
    <w:name w:val="Нижний колонтитул Знак"/>
    <w:qFormat/>
    <w:rPr>
      <w:w w:val="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w w:val="1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1</dc:creator>
  <dc:description/>
  <cp:keywords/>
  <dc:language>en-US</dc:language>
  <cp:lastModifiedBy>user</cp:lastModifiedBy>
  <cp:lastPrinted>2020-09-30T11:36:00Z</cp:lastPrinted>
  <dcterms:modified xsi:type="dcterms:W3CDTF">2020-10-07T12:50:00Z</dcterms:modified>
  <cp:revision>5</cp:revision>
  <dc:subject/>
  <dc:title>АДМИНИСТРАЦИЯ МУНИЦИПАЛЬНОГО ОБРАЗОВАНИЯ</dc:title>
</cp:coreProperties>
</file>