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0 № 180/1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</w:t>
      </w:r>
    </w:p>
    <w:p>
      <w:pPr>
        <w:pStyle w:val="Normal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, приказа Департамента Смоленской области по образованию, науке и делам молодежи от 01 сентября 2020 № 606-ОД «О проведении всероссийской олимпиады школьников в 2020-2021 учебном году», приказа Отдела по образованию Администрации муниципального образования «Демидовский район» Смоленской области от 23 октября 2020 № 122-о/д «О подготовке и проведении муниципального этапа всероссийской олимпиады школьников в 2020-2021 учебном году» с 06 ноября по 19 декабря 2020 года был проведен муниципальный этап всероссийской олимпиады школьников, в котором приняли участие обучающиеся 7-11 классов общеобразовательных учреждений Демидовского района Смоленской област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муниципального этапа всероссийской олимпиады школьников проведено 16 олимпиад по следующим предметам: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Математика – 10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Физика – 11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География – 17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Технология – 3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Физическая культура – 9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Иностранный язык (английский язык) – 4 чел. 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ОБЖ – 6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Химия – 8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История – 11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- 28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- 21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– 25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10 че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(немецкий язык) – 1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– 3 чел.</w:t>
      </w:r>
    </w:p>
    <w:p>
      <w:pPr>
        <w:pStyle w:val="Normal"/>
        <w:ind w:left="56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6. Астрогомия – 2 че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муниципальном этапе всероссийской олимпиады школьников в 2020-2021 учебном году приняли участие 169 обучающихс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тоги муниципального этапа всероссийской олимпиады школьников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муниципального этапа всероссийской олимпиады школьников 2020-2021 года согласно приложению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ей и призеров муниципального этапа всероссийской олимпиады школьников 2020-2021 учебного года наградить грамотой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участие обучающихся в региональном этапе всероссийской олимпиады школьников 2020-2021 учебного года (в случае прохождения учащихся в региональный этап)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членам жюри дополнительный день к отпуску, либо отгул в соответствии с количеством принятого участия в муниципальном этап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3. Ознакомить педагогический коллектив с данным приказ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Руководителям районных предметных методических объединений обсудить  итоги муниципального этапа всероссийской олимпиады школьников 2020-2021 учебного года на заседаниях районных методических объедине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  В.В. Шемелина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180/1-о/д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Итоги муниципального этапа всероссийской олимпиады школьников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37"/>
        <w:gridCol w:w="194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мецкий яз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7:00Z</dcterms:created>
  <dc:creator>User</dc:creator>
  <dc:description/>
  <cp:keywords/>
  <dc:language>en-US</dc:language>
  <cp:lastModifiedBy>User</cp:lastModifiedBy>
  <cp:lastPrinted>2021-01-13T08:56:00Z</cp:lastPrinted>
  <dcterms:modified xsi:type="dcterms:W3CDTF">2021-01-13T13:28:00Z</dcterms:modified>
  <cp:revision>10</cp:revision>
  <dc:subject/>
  <dc:title> </dc:title>
</cp:coreProperties>
</file>