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4485</wp:posOffset>
            </wp:positionH>
            <wp:positionV relativeFrom="paragraph">
              <wp:posOffset>132080</wp:posOffset>
            </wp:positionV>
            <wp:extent cx="699770" cy="8724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ДЕЛ ПО ОБРАЗОВАНИЮ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ЕМИДОВСКИЙ РАЙОН»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ПРИКАЗ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09.2020 № 82-о/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готовке и проведении школьного этапа </w:t>
      </w:r>
    </w:p>
    <w:p>
      <w:pPr>
        <w:pStyle w:val="Normal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both"/>
        <w:rPr/>
      </w:pPr>
      <w:r>
        <w:rPr>
          <w:sz w:val="28"/>
          <w:szCs w:val="28"/>
        </w:rPr>
        <w:t>в 2020-2021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рядка проведения всероссийской олимпиады школьников, утвержденного приказом Министерства образования и науки Российской Федерации от 18 ноября 2013 года № 1252, приказов Министерства образования и науки Российской Федерации от 17 марта 2015 года № 249, от 17 декабря 2015 года           № 1488, приказа Департамента Смоленской области по образованию и науке от 01 сентября 2020 № 606-ОД «О проведении всероссийской олимпиады школьников в 2020-2021 учебном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школьного этапа всероссийской олимпиады школьников (далее – школьный этап) на базе общеобразовательных организаций Демидовского района с 5 по 24 октября 2020 года для обучающихся 4-11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и проведения школьного этапа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оргкомитета школьного этапа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уководителям общеобразовательных организаций Демидовского района Смоленской обл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проведение школьного этапа в указанные сроки согласно порядку проведения Всероссийской олимпиады школьников в соответствии с Постановлением Главного государственного санитарного врача Российской Федерации от 30 июля 2020 № 16 «Об утверждении санитарно-эпидемиологических правил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значить приказом общеобразовательной организации ответственного за проведением школьного этапа и соблюдением конфиденциальности при работе с олимпиад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тавить протоколы результатов проведения школьного этапа в Отдел по образованию Администрации муниципального образования «Демидовский район» Смоленской области в течение 3 календарных дней со дня проведения каждой олимпиады по форме согласно приложению 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Разместить протоколы результатов проведения школьного этапа на официальном сайте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уководителям районных методических объединений учителей-предметников (Горохова Н.Н., Гусарова Н.П., Дроздова З.В., Иванова О.А., Калинина  Н.Г., Клыковская Н.Ф., Листарова Г.В., Лосев В.Н., Осташко С.А., Свистунова Г.Т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оздать предметно-методически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разработку заданий и критериев оценивания работ участников школьного этапа. Представить в Отдел по образованию Администрации муниципального образования «Демидовский район» Смоленской области пакет заданий по соответствующему предмету в электронном виде до 25 сент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риказа возложить на ведущего специалиста Отдела по образованию Администрации муниципального образования «Демидовский район» Смоленской области Ю.Н. Борисенко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Отдела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мидовский район» Смоленской области                                         В.В. Мещанинова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08.09.2020 № 82-о/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7 октября 2020 года, в 10-00:</w:t>
      </w:r>
    </w:p>
    <w:p>
      <w:pPr>
        <w:pStyle w:val="Normal"/>
        <w:ind w:firstLine="709"/>
        <w:rPr/>
      </w:pPr>
      <w:r>
        <w:rPr>
          <w:sz w:val="28"/>
          <w:szCs w:val="28"/>
        </w:rPr>
        <w:t>- истор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ехнолог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 8 октября 2020 года, в 10-00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изика;</w:t>
        <w:br/>
        <w:t xml:space="preserve">          - обществозн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 9 октября 2020 года, в 10-00:</w:t>
      </w:r>
    </w:p>
    <w:p>
      <w:pPr>
        <w:pStyle w:val="Normal"/>
        <w:ind w:left="142" w:firstLine="567"/>
        <w:rPr/>
      </w:pPr>
      <w:r>
        <w:rPr>
          <w:sz w:val="28"/>
          <w:szCs w:val="28"/>
        </w:rPr>
        <w:t>- русский язык (4-11 классы);</w:t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  <w:t>- физическая культура.</w:t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 октября 2020 года, в 10-00:</w:t>
      </w:r>
    </w:p>
    <w:p>
      <w:pPr>
        <w:pStyle w:val="Normal"/>
        <w:ind w:left="727" w:hanging="0"/>
        <w:rPr/>
      </w:pPr>
      <w:r>
        <w:rPr>
          <w:sz w:val="28"/>
          <w:szCs w:val="28"/>
        </w:rPr>
        <w:t>- ОБЖ;</w:t>
      </w:r>
    </w:p>
    <w:p>
      <w:pPr>
        <w:pStyle w:val="Normal"/>
        <w:ind w:left="727" w:hanging="0"/>
        <w:rPr>
          <w:sz w:val="28"/>
          <w:szCs w:val="28"/>
        </w:rPr>
      </w:pPr>
      <w:r>
        <w:rPr>
          <w:sz w:val="28"/>
          <w:szCs w:val="28"/>
        </w:rPr>
        <w:t>- иностранный язык (английский, немецкий) (4-11 кл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октября 2020 года, в 10-00:</w:t>
      </w:r>
    </w:p>
    <w:p>
      <w:pPr>
        <w:pStyle w:val="Normal"/>
        <w:ind w:left="727" w:hanging="0"/>
        <w:rPr/>
      </w:pPr>
      <w:r>
        <w:rPr>
          <w:sz w:val="28"/>
          <w:szCs w:val="28"/>
        </w:rPr>
        <w:t>- астрономия;</w:t>
      </w:r>
    </w:p>
    <w:p>
      <w:pPr>
        <w:pStyle w:val="Normal"/>
        <w:ind w:left="727" w:hanging="0"/>
        <w:rPr>
          <w:sz w:val="28"/>
          <w:szCs w:val="28"/>
        </w:rPr>
      </w:pPr>
      <w:r>
        <w:rPr>
          <w:sz w:val="28"/>
          <w:szCs w:val="28"/>
        </w:rPr>
        <w:t>- право.</w:t>
      </w:r>
    </w:p>
    <w:p>
      <w:pPr>
        <w:pStyle w:val="Normal"/>
        <w:ind w:left="7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6.  16 октября 2020 года, в 10-00:</w:t>
      </w:r>
    </w:p>
    <w:p>
      <w:pPr>
        <w:pStyle w:val="Normal"/>
        <w:ind w:left="426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математика (4-11 классы)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биология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 октября 2020 года, в 10-00:</w:t>
      </w:r>
    </w:p>
    <w:p>
      <w:pPr>
        <w:pStyle w:val="Normal"/>
        <w:ind w:left="727" w:hanging="0"/>
        <w:rPr>
          <w:sz w:val="28"/>
          <w:szCs w:val="28"/>
        </w:rPr>
      </w:pPr>
      <w:r>
        <w:rPr>
          <w:sz w:val="28"/>
          <w:szCs w:val="28"/>
        </w:rPr>
        <w:t>- литература;</w:t>
      </w:r>
    </w:p>
    <w:p>
      <w:pPr>
        <w:pStyle w:val="Normal"/>
        <w:ind w:left="727" w:hanging="0"/>
        <w:rPr>
          <w:sz w:val="28"/>
          <w:szCs w:val="28"/>
        </w:rPr>
      </w:pPr>
      <w:r>
        <w:rPr>
          <w:sz w:val="28"/>
          <w:szCs w:val="28"/>
        </w:rPr>
        <w:t>- химия.</w:t>
      </w:r>
    </w:p>
    <w:p>
      <w:pPr>
        <w:pStyle w:val="Normal"/>
        <w:ind w:left="7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2 октября 2020 года, в 10-00:</w:t>
      </w:r>
    </w:p>
    <w:p>
      <w:pPr>
        <w:pStyle w:val="Normal"/>
        <w:ind w:left="727" w:hanging="0"/>
        <w:rPr>
          <w:sz w:val="28"/>
          <w:szCs w:val="28"/>
        </w:rPr>
      </w:pPr>
      <w:r>
        <w:rPr>
          <w:sz w:val="28"/>
          <w:szCs w:val="28"/>
        </w:rPr>
        <w:t>- информатика;</w:t>
      </w:r>
    </w:p>
    <w:p>
      <w:pPr>
        <w:pStyle w:val="Normal"/>
        <w:ind w:left="727" w:hanging="0"/>
        <w:rPr>
          <w:sz w:val="28"/>
          <w:szCs w:val="28"/>
        </w:rPr>
      </w:pPr>
      <w:r>
        <w:rPr>
          <w:sz w:val="28"/>
          <w:szCs w:val="28"/>
        </w:rPr>
        <w:t>- география;</w:t>
      </w:r>
    </w:p>
    <w:p>
      <w:pPr>
        <w:pStyle w:val="Normal"/>
        <w:ind w:left="727" w:hanging="0"/>
        <w:rPr>
          <w:sz w:val="28"/>
          <w:szCs w:val="28"/>
        </w:rPr>
      </w:pPr>
      <w:r>
        <w:rPr>
          <w:sz w:val="28"/>
          <w:szCs w:val="28"/>
        </w:rPr>
        <w:t>- окружающ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08.09.2020 № 82-о/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ещанинова В.В. – председатель, и.о. начальника Отдела по образованию Администрации муниципального образования «Демидо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рисенкова Ю.Н. - ведущий специалист Отдела по образованию Администрации муниципального образования «Демидовский район» Смоле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Борунова Е.В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по образованию Администрации муниципального образования «Демидо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олубев С.Н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по образованию Администрации муниципального образования «Демидо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рповская О.К. – ведущий специалист Отдела по образованию Администрации муниципального образования «Демид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тепанова Е.И. – ведущий специалист Отдела по образованию Администрации муниципального образования «Демид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пова О.Н. – старший менеджер Отдела по образованию Администрации муниципального образования «Демидовский район» Смолен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2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08.09.2020 № 82-о/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жюри школьного этапа всероссийской олимпиа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едме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0-202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07"/>
        <w:gridCol w:w="782"/>
        <w:gridCol w:w="2620"/>
        <w:gridCol w:w="992"/>
        <w:gridCol w:w="1180"/>
        <w:gridCol w:w="1797"/>
      </w:tblGrid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: _________ 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             _________   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   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   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   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567" w:right="566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7"/>
        </w:tabs>
        <w:ind w:left="727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7"/>
        </w:tabs>
        <w:ind w:left="7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5:00Z</dcterms:created>
  <dc:creator>111</dc:creator>
  <dc:description/>
  <cp:keywords/>
  <dc:language>en-US</dc:language>
  <cp:lastModifiedBy>User</cp:lastModifiedBy>
  <cp:lastPrinted>2020-09-09T08:53:00Z</cp:lastPrinted>
  <dcterms:modified xsi:type="dcterms:W3CDTF">2020-10-14T11:15:00Z</dcterms:modified>
  <cp:revision>2</cp:revision>
  <dc:subject/>
  <dc:title/>
</cp:coreProperties>
</file>