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 Р О Е К 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                    № 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проекту реш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2019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 xml:space="preserve">       В целях обсуждения проекта решения «Об утверждении отчета об исполнении  бюджета муниципального образования «Демидовский район» Смоленской области за 2019 год», руководствуясь Федеральным законом от 06.10.2003г. № 131-ФЗ «Об общих принципах организации местного самоуправления в Российской Федерации», статьей 18 Устава муниципального образования «Демидов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бличные слушания по проекту решения Демидовского районного Совета депутатов «Об утверждении отчета об исполнении бюджета муниципального образования  «Демидовский район» Смоленской области за 2019 год» назначить на </w:t>
      </w:r>
      <w:r>
        <w:rPr>
          <w:color w:val="000000"/>
          <w:sz w:val="28"/>
          <w:szCs w:val="28"/>
        </w:rPr>
        <w:t>21 мая 2020 года</w:t>
      </w:r>
      <w:r>
        <w:rPr>
          <w:sz w:val="28"/>
          <w:szCs w:val="28"/>
        </w:rPr>
        <w:t xml:space="preserve"> в 10 часов в Актовом зале Администрац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 «Демидовский район» Смоленской области за 2019 год»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 Администрацией муниципального образования 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решения «Об утверждении отчета об исполнении бюджета муниципального образования  «Демидовский район» Смоленской области за 2019 год» на заседании Демидов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 «Демидовский район» Смоленской области за 2019 год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П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5:00Z</dcterms:created>
  <dc:creator>Совет</dc:creator>
  <dc:description/>
  <cp:keywords/>
  <dc:language>en-US</dc:language>
  <cp:lastModifiedBy>USER</cp:lastModifiedBy>
  <cp:lastPrinted>2020-05-06T12:06:00Z</cp:lastPrinted>
  <dcterms:modified xsi:type="dcterms:W3CDTF">2020-05-18T06:26:00Z</dcterms:modified>
  <cp:revision>35</cp:revision>
  <dc:subject/>
  <dc:title> </dc:title>
</cp:coreProperties>
</file>