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.08.2020 №  2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31.12.2019 №3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риказу Финансового управления Администрации муниципального образования «Демидовский район» Смоленской области от 31.12.2019 №37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 на 2020 год и на плановый период 2021 и 2022 годов» (в ред. от 17.02.2020 №8, от 13.03.2020 №11, от 30.03.2020 № 13) (далее - приказ Финансового управления), следующее изменение, дополнив строкой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88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000#3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Демидовский м/р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2 к приказу Финансового управления  изменения, дополнив строками следующего содержан</w:t>
      </w:r>
      <w:r>
        <w:rPr/>
        <w:t>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31470</wp:posOffset>
                </wp:positionV>
                <wp:extent cx="4191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26.1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53040-00000-000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53030-00000-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553085</wp:posOffset>
                      </wp:positionV>
                      <wp:extent cx="41910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.25pt;mso-wrap-distance-left:9.05pt;mso-wrap-distance-right:9.05pt;mso-wrap-distance-top:0pt;mso-wrap-distance-bottom:0pt;margin-top:43.55pt;mso-position-vertical-relative:text;margin-left:3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3 к приказу Финансового управления следующие изменения, дополнив абзацами следующего содержани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3040</w:t>
      </w:r>
      <w:r>
        <w:rPr>
          <w:b/>
          <w:color w:val="000000"/>
          <w:sz w:val="28"/>
          <w:szCs w:val="28"/>
        </w:rPr>
        <w:t xml:space="preserve">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Демидовский м/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</w:t>
      </w:r>
      <w:r>
        <w:rPr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и (или) федерального бюджетов.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3000#33040о</w:t>
      </w:r>
      <w:r>
        <w:rPr>
          <w:b/>
          <w:color w:val="000000"/>
          <w:sz w:val="28"/>
          <w:szCs w:val="28"/>
        </w:rPr>
        <w:t xml:space="preserve"> 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обла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</w:t>
      </w:r>
      <w:r>
        <w:rPr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област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3000#33040ф</w:t>
      </w:r>
      <w:r>
        <w:rPr>
          <w:b/>
          <w:color w:val="000000"/>
          <w:sz w:val="28"/>
          <w:szCs w:val="28"/>
        </w:rPr>
        <w:t xml:space="preserve"> 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бюджета муниципального района на </w:t>
      </w:r>
      <w:r>
        <w:rPr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Демид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счет субсидий предоставляемых из федераль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  <w:r>
        <w:rPr>
          <w:color w:val="000000"/>
          <w:sz w:val="28"/>
          <w:szCs w:val="28"/>
        </w:rPr>
        <w:t>».</w:t>
      </w:r>
      <w:r>
        <w:rPr>
          <w:rFonts w:cs="Helvetica" w:ascii="Helvetica" w:hAnsi="Helvetica"/>
          <w:sz w:val="14"/>
          <w:szCs w:val="14"/>
          <w:shd w:fill="FFFFFF" w:val="clear"/>
        </w:rPr>
        <w:t xml:space="preserve">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начальника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Н. Лабовкин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~</dc:creator>
  <dc:description/>
  <cp:keywords/>
  <dc:language>en-US</dc:language>
  <cp:lastModifiedBy>Зоя Стефановна</cp:lastModifiedBy>
  <cp:lastPrinted>2020-08-31T08:53:00Z</cp:lastPrinted>
  <dcterms:modified xsi:type="dcterms:W3CDTF">2020-08-31T08:12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