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lineRule="exact" w:line="274"/>
        <w:ind w:hanging="0"/>
        <w:rPr>
          <w:rStyle w:val="FontStyle17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869" w:right="360" w:gutter="0" w:header="720" w:top="776" w:footer="0" w:bottom="95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exact" w:line="274" w:before="53" w:after="0"/>
        <w:ind w:left="9662" w:hanging="0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/>
        </w:rPr>
        <w:t xml:space="preserve">Приложение </w:t>
      </w:r>
    </w:p>
    <w:p>
      <w:pPr>
        <w:pStyle w:val="Style51"/>
        <w:widowControl/>
        <w:spacing w:lineRule="exact" w:line="274"/>
        <w:ind w:left="9662" w:hanging="0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/>
        </w:rPr>
        <w:t xml:space="preserve">к постановлению Администрации муниципального образования «Демидовский район» Смоленской области </w:t>
      </w:r>
    </w:p>
    <w:p>
      <w:pPr>
        <w:pStyle w:val="Style51"/>
        <w:widowControl/>
        <w:spacing w:lineRule="exact" w:line="274"/>
        <w:ind w:left="9662" w:hanging="0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/>
        </w:rPr>
        <w:t>№</w:t>
      </w:r>
      <w:r>
        <w:rPr>
          <w:rStyle w:val="FontStyle17"/>
          <w:rFonts w:cs="Times New Roman"/>
        </w:rPr>
        <w:t>_22.10.2020 от 654</w:t>
      </w:r>
    </w:p>
    <w:p>
      <w:pPr>
        <w:pStyle w:val="Style111"/>
        <w:widowControl/>
        <w:spacing w:lineRule="exact" w:line="240"/>
        <w:ind w:left="3365" w:right="2496" w:firstLine="1829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3365" w:right="2496" w:firstLine="1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3365" w:right="2496" w:firstLine="18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программы «Укрепление общественного здоровья» на 2020 -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0"/>
        <w:gridCol w:w="7349"/>
        <w:gridCol w:w="1984"/>
        <w:gridCol w:w="1819"/>
        <w:gridCol w:w="24"/>
        <w:gridCol w:w="28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/>
              </w:rPr>
              <w:t>№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840" w:hanging="0"/>
              <w:jc w:val="left"/>
              <w:rPr/>
            </w:pPr>
            <w:r>
              <w:rPr>
                <w:rStyle w:val="FontStyle17"/>
                <w:rFonts w:cs="Times New Roman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Сроки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реализ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Объем финансирова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Исполнитель мероприятий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Повышение информированности населения о принципах здорового образа жизни, 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профилактике хронических заболеваний и формирование ответственного отношения к своему здоровь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1.1.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проблемам, связанным с заболеваниями сердечно-сосудистой системы, болезнями органов дыхания и пищеварения, злокачественными новообразованиями,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развитие стрессоустойчивости</w:t>
            </w:r>
          </w:p>
          <w:p>
            <w:pPr>
              <w:pStyle w:val="Style121"/>
              <w:widowControl/>
              <w:spacing w:lineRule="exact" w:line="274"/>
              <w:ind w:firstLine="5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  <w:rFonts w:cs="Times New Roman"/>
              </w:rPr>
              <w:t>Органы   местного   само</w:t>
              <w:softHyphen/>
              <w:t>управления, Редакция газеты «Поречанка»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>отдел по информационной политике, отдел по образованию, отдел по культур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1.2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опросов, касающихся здорового образа жизни, преодоления вредных привычек, в том числе курения табака, в средствах массовой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  <w:rFonts w:cs="Times New Roman"/>
              </w:rPr>
              <w:t>Редакция газеты «Поречанка»</w:t>
            </w:r>
          </w:p>
          <w:p>
            <w:pPr>
              <w:pStyle w:val="Style12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  <w:rFonts w:cs="Times New Roman"/>
              </w:rPr>
              <w:t>отдел по информационной политике, отдел по образованию, отдел по культур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1.3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7"/>
                <w:rFonts w:cs="Times New Roman"/>
              </w:rPr>
              <w:t xml:space="preserve">Организация деятельности межведомственных  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7"/>
                <w:rFonts w:cs="Times New Roman"/>
              </w:rPr>
              <w:t>комиссий (комиссия по реализации мер, направленных на снижение смертности населения и повышение рождаемости муниципального образования «Демидовский район» Смоленской области, Антинаркотическая комиссия, Координационный Совет при Главе муниципального образования по вопросам семьи, материнства, отцовства и детства и т.п.) по вопросам  профилактике злоупотребления алкогольной продукцией, пивом, табаком и формированию здорового образа жизни среди населения в муниципальном район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17"/>
                <w:rFonts w:cs="Times New Roman"/>
              </w:rPr>
              <w:t>Органы   местного   само</w:t>
              <w:softHyphen/>
              <w:t xml:space="preserve">управления, отдел по образованию, отдел по культуре 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1.4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>
                <w:rStyle w:val="FontStyle17"/>
                <w:rFonts w:ascii="Times New Roman" w:hAnsi="Times New Roman" w:cs="Times New Roman"/>
              </w:rPr>
            </w:pPr>
            <w:r>
              <w:rPr/>
              <w:t>Размещение в общественных местах социальной рекламы, направленной против злоупотребления алкоголем,  курения табака, на пропаганду здорового образа жиз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7"/>
                <w:rFonts w:cs="Times New Roman"/>
              </w:rPr>
              <w:t>Органы   местного   само</w:t>
              <w:softHyphen/>
              <w:t>управления, отдел по образованию, отдел по культур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1.5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  <w:rFonts w:cs="Times New Roman"/>
              </w:rPr>
              <w:t>Распространение печатной продукции (плакаты, памятки, листовки, буклеты, флайеры) для населения по вопросам формирования здорового образа жизни, в том числе здорового питания и физической актив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7"/>
                <w:rFonts w:cs="Times New Roman"/>
              </w:rPr>
              <w:t>отдел по образованию, отдел по культур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1.6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hanging="5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волонтеров по вопросам профилактики заболеваний и популяризации здорового образа жизни среди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7"/>
                <w:rFonts w:cs="Times New Roman"/>
              </w:rPr>
              <w:t>отдел по образованию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1.7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10"/>
              <w:rPr/>
            </w:pPr>
            <w:r>
              <w:rPr>
                <w:rStyle w:val="FontStyle17"/>
                <w:rFonts w:cs="Times New Roman"/>
              </w:rPr>
              <w:t>Проведение тематических конкурсов по вопросам формирования здорового образа жизни (например, «Территория здоровья», «Территория, свободная от табака»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7"/>
                <w:rFonts w:cs="Times New Roman"/>
              </w:rPr>
              <w:t xml:space="preserve">2020-2024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rPr/>
            </w:pPr>
            <w:r>
              <w:rPr>
                <w:rStyle w:val="FontStyle17"/>
                <w:rFonts w:cs="Times New Roman"/>
              </w:rPr>
              <w:t>отдел по образованию, отдел по культур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1.8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10"/>
              <w:rPr/>
            </w:pPr>
            <w:r>
              <w:rPr>
                <w:rStyle w:val="FontStyle17"/>
                <w:rFonts w:cs="Times New Roman"/>
              </w:rPr>
              <w:t>Проведение массовых тематических профилактических акций, в том числе с учетом международных и всемирных дат, утвержденных ВОЗ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  <w:rFonts w:cs="Times New Roman"/>
              </w:rPr>
              <w:t>Редакция газеты «Поречанка»</w:t>
            </w:r>
          </w:p>
          <w:p>
            <w:pPr>
              <w:pStyle w:val="Style10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17"/>
                <w:rFonts w:cs="Times New Roman"/>
              </w:rPr>
              <w:t>отдел по информационной политике, отдел по образованию, отдел по культуре, ОГБУЗ «Демидовская ЦРБ»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1.9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10"/>
              <w:rPr/>
            </w:pPr>
            <w:r>
              <w:rPr>
                <w:rStyle w:val="FontStyle17"/>
                <w:rFonts w:cs="Times New Roman"/>
              </w:rPr>
              <w:t>Поддержка проектов, идей и программ, в том числе молодежных, ориентированных на формирование личностной позиции по отношению к фактам отклоняющегося поведения, содействие в стремлении строить жизнь на принципах духовного и физического здоровь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7"/>
                <w:rFonts w:cs="Times New Roman"/>
              </w:rPr>
              <w:t>отдел по образованию, отдел по культур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1.10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10"/>
              <w:rPr/>
            </w:pPr>
            <w:r>
              <w:rPr>
                <w:rStyle w:val="FontStyle17"/>
                <w:rFonts w:cs="Times New Roman"/>
              </w:rPr>
              <w:t>Развитие форм семейного отдыха и семейного досуга, формирование нравственно-эстетических ценностей семьи, культурных традиц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rFonts w:cs="Times New Roman"/>
              </w:rPr>
              <w:t>отдел по культур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1.11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1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роведение психологами, медицинскими работниками и социальными педагогами разъяснительных бесед о вреде курения табака, потребления алкоголя, размещение информационно-просветительных материалов на специально оборудованных информационных стендах в организациях стационарного социального обслуживания граждан пожилого возраста и инвали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  <w:rFonts w:cs="Times New Roman"/>
              </w:rPr>
              <w:t>Редакция газеты «Поречанка»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rFonts w:cs="Times New Roman"/>
              </w:rPr>
              <w:t>отдел по информационной политике, отдел по образованию, отдел по культуре, ОГБУЗ «Демидовская ЦРБ»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rFonts w:cs="Times New Roman"/>
              </w:rPr>
              <w:t>отдел по образованию, отдел по культуре,</w:t>
            </w:r>
          </w:p>
          <w:p>
            <w:pPr>
              <w:pStyle w:val="Style12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right="1872" w:hanging="0"/>
              <w:rPr>
                <w:rStyle w:val="FontStyle17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7"/>
                <w:rFonts w:cs="Times New Roman"/>
                <w:b/>
              </w:rPr>
              <w:t xml:space="preserve">                                    </w:t>
            </w:r>
            <w:r>
              <w:rPr>
                <w:rStyle w:val="FontStyle17"/>
                <w:rFonts w:cs="Times New Roman"/>
                <w:b/>
              </w:rPr>
              <w:t xml:space="preserve">II. Формирование движения за здоровый образ жизни </w:t>
            </w:r>
          </w:p>
          <w:p>
            <w:pPr>
              <w:pStyle w:val="Style101"/>
              <w:widowControl/>
              <w:spacing w:lineRule="exact" w:line="278"/>
              <w:ind w:right="1872" w:hanging="0"/>
              <w:rPr/>
            </w:pPr>
            <w:r>
              <w:rPr>
                <w:rStyle w:val="FontStyle17"/>
                <w:rFonts w:cs="Times New Roman"/>
                <w:b/>
              </w:rPr>
              <w:t xml:space="preserve">                                         </w:t>
            </w:r>
            <w:r>
              <w:rPr>
                <w:rStyle w:val="FontStyle17"/>
                <w:rFonts w:cs="Times New Roman"/>
                <w:b/>
              </w:rPr>
              <w:t>в трудовых коллективах, учреждениях (организациях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.1.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jc w:val="both"/>
              <w:rPr/>
            </w:pPr>
            <w:r>
              <w:rPr>
                <w:rStyle w:val="FontStyle17"/>
                <w:rFonts w:cs="Times New Roman"/>
              </w:rPr>
              <w:t>Внедрение на предприятиях и организациях производственной гимнас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>Органы   местного   само</w:t>
              <w:softHyphen/>
              <w:t>управления, отдел по образованию, отдел по культуре, МУП «Родник», МУП «Заказчик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.2.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rPr/>
            </w:pPr>
            <w:r>
              <w:rPr>
                <w:rStyle w:val="FontStyle17"/>
                <w:rFonts w:cs="Times New Roman"/>
              </w:rPr>
              <w:t>Создание рубрики по вопросам здорового образа жизн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  <w:rFonts w:cs="Times New Roman"/>
              </w:rPr>
              <w:t>Редакция газеты «Поречанка»</w:t>
            </w:r>
          </w:p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17"/>
                <w:rFonts w:cs="Times New Roman"/>
              </w:rPr>
              <w:t>отдел по информационной политик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.3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роведение анкетирования населения на выявление приверженности граждан  принципам рационального питания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rFonts w:cs="Times New Roman"/>
              </w:rPr>
              <w:t>отдел по образованию, отдел по культуре</w:t>
            </w:r>
          </w:p>
          <w:p>
            <w:pPr>
              <w:pStyle w:val="Style121"/>
              <w:widowControl/>
              <w:spacing w:lineRule="exact" w:line="274"/>
              <w:ind w:left="10" w:hanging="10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.4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кетирования в целях выявл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сштабов потребления табака среди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rFonts w:cs="Times New Roman"/>
              </w:rPr>
              <w:t>отдел по образованию, отдел по культуре</w:t>
            </w:r>
          </w:p>
          <w:p>
            <w:pPr>
              <w:pStyle w:val="Style121"/>
              <w:widowControl/>
              <w:spacing w:lineRule="exact" w:line="274"/>
              <w:ind w:left="10" w:hanging="10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  <w:b/>
                <w:sz w:val="24"/>
                <w:szCs w:val="24"/>
              </w:rPr>
              <w:t xml:space="preserve">III. </w:t>
            </w:r>
            <w:r>
              <w:rPr>
                <w:b/>
                <w:bCs/>
              </w:rPr>
              <w:t>Ограничение распространения табачных изделий и алкоголя на территории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7"/>
                <w:rFonts w:cs="Times New Roman"/>
              </w:rPr>
              <w:t>3.1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Организация и проведение комплексных профилактических мероприятий, связанных с  незаконным распространением алкоголя, в том числе суррогатного,  на территории муниципального образования «Демидовский район» Смоленской области, предупреждение и пресечение фактов распития алкоголя в общественных местах, не предназначенных для его употреб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>отдел по экономике и управлению имуществом,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ункт полиции по Демидовскому району  Межмуниципального отделения МВД России «Велижское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shd w:fill="FFFFFF" w:val="clear"/>
              </w:rPr>
              <w:t xml:space="preserve">», </w:t>
            </w:r>
          </w:p>
          <w:p>
            <w:pPr>
              <w:pStyle w:val="Style131"/>
              <w:widowControl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КДН И З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3.4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Организация и проведение комплексных профилактических мероприятий, связанных с  распространением табачных изделий на территории муниципального образования «Демидовский район» Смоленской области, предупреждение и пресечение фактов курения табака (выявление правонарушений, связанных с курением) на территориях  образовательных учреждений, учреждений культуры, объектов спорта, транспортной инфраструктуры, медицинских учреждений и иных объе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0,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>отдел по экономике и управлению имуществом,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ункт полиции по Демидовскому району  Межмуниципального отделения МВД России «Велижское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shd w:fill="FFFFFF" w:val="clear"/>
              </w:rPr>
              <w:t xml:space="preserve">», </w:t>
            </w:r>
          </w:p>
          <w:p>
            <w:pPr>
              <w:pStyle w:val="Style131"/>
              <w:widowControl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КДН И ЗП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  <w:b/>
                <w:lang w:val="en-US"/>
              </w:rPr>
              <w:t>I</w:t>
            </w:r>
            <w:r>
              <w:rPr>
                <w:rStyle w:val="FontStyle17"/>
                <w:rFonts w:cs="Times New Roman"/>
                <w:b/>
              </w:rPr>
              <w:t>V. Меры по развитию массовой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  <w:lang w:val="en-US"/>
              </w:rPr>
              <w:t>4</w:t>
            </w:r>
            <w:r>
              <w:rPr>
                <w:rStyle w:val="FontStyle17"/>
                <w:rFonts w:cs="Times New Roman"/>
              </w:rPr>
              <w:t>.1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17"/>
                <w:rFonts w:cs="Times New Roman"/>
              </w:rPr>
              <w:t>Проведение физкультурно-оздоровитель</w:t>
              <w:softHyphen/>
              <w:t>ных и спортивно-массовых мероприятий с широким участием населения различного возраста по месту их жительства, среди работающих, служащих и молодежи (спортивные соревнования, спортивные эстафеты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586" w:hanging="0"/>
              <w:jc w:val="left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>Отдел по образовани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4.2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17"/>
                <w:rFonts w:cs="Times New Roman"/>
              </w:rPr>
              <w:t>Открытие клубных объединений физкультурно-спортивной направленности по месту жительств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>отдел по образованию, отдел по культуре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 xml:space="preserve">                                                                           </w:t>
            </w:r>
            <w:r>
              <w:rPr>
                <w:rStyle w:val="FontStyle17"/>
                <w:rFonts w:cs="Times New Roman"/>
                <w:b/>
              </w:rPr>
              <w:t xml:space="preserve">  </w:t>
            </w:r>
            <w:r>
              <w:rPr>
                <w:rStyle w:val="FontStyle17"/>
                <w:rFonts w:cs="Times New Roman"/>
                <w:b/>
                <w:lang w:val="en-US"/>
              </w:rPr>
              <w:t>V</w:t>
            </w:r>
            <w:r>
              <w:rPr>
                <w:rStyle w:val="FontStyle17"/>
                <w:rFonts w:cs="Times New Roman"/>
                <w:b/>
              </w:rPr>
              <w:t>.  Мероприятия по первичной профилактике заболеваний полости р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5.1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Информационно – коммуникационная кампания о ведении здорового образа жизни, об основных факторах риска развития стоматологических заболеваний у детей, по вопросам профилактики стоматологических заболеван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0,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>ОГБУЗ «Демидовская ЦРБ»,</w:t>
            </w:r>
          </w:p>
          <w:p>
            <w:pPr>
              <w:pStyle w:val="Style131"/>
              <w:widowControl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редакция газеты «Поречанка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>отдел по информационной политике, отдел по образованию, отдел по культур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5.2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 xml:space="preserve">Участие в проведении «Родительских собраний», проведение лекций по вопросам формирования здорового образа жизни, сохранения стоматологического здоровья, факторах риска развития поражения зубов и профилактика стоматологических заболеваний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0,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отдел по образованию, ОГБУЗ «Демидовская ЦРБ»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17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7"/>
                <w:rFonts w:cs="Times New Roman"/>
                <w:b/>
                <w:lang w:val="en-US"/>
              </w:rPr>
              <w:t>VI</w:t>
            </w:r>
            <w:r>
              <w:rPr>
                <w:rStyle w:val="FontStyle17"/>
                <w:rFonts w:cs="Times New Roman"/>
                <w:b/>
              </w:rPr>
              <w:t xml:space="preserve">. Мероприятия по </w:t>
            </w:r>
            <w:r>
              <w:rPr>
                <w:b/>
                <w:sz w:val="22"/>
                <w:szCs w:val="22"/>
              </w:rPr>
              <w:t>профилактике заболеваний репродуктивной сферы у мужчи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6.1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/>
              <w:t>Проведение мероприятий по профилактике заболеваний репродуктивной сферы у мужчин и подростков, изготовление и раздача информационно - просветительных материалов (памя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>отдел по образованию, ОГБУЗ «Демидовская ЦРБ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>отдел по культур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6.2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ивное проведение информационно – коммуникационной кампании, акцентирующей внимание на повышенном риске развития некоторых видов онкологических заболеваний репродуктивной системы у мужчин и подростков, связанных с нездоровым образом жизни и видами поведения (потребление, алкоголя, табака, наркотиков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</w:rPr>
              <w:t>2020-20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0,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>ОГБУЗ «Демидовская ЦРБ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>редакция газеты «Поречанка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7"/>
                <w:rFonts w:cs="Times New Roman"/>
              </w:rPr>
              <w:t>отдел по информационной политике, отдел по образованию, отдел по культур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6.3</w:t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/>
              <w:t>Развитие инфраструктуры поселений и окружающей среды с учетом принципов сохранения мужского здоровья</w:t>
            </w:r>
          </w:p>
          <w:p>
            <w:pPr>
              <w:pStyle w:val="Style121"/>
              <w:widowControl/>
              <w:spacing w:lineRule="exact" w:line="274"/>
              <w:ind w:firstLine="5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увеличение количества открытых тренажерных площадок и троп здоровья в городах и сельской местности, благоустройство территорий возле водоемов с акцентом на активные пешеходные прогулки (скандинавская ходьба) и подвижные игры (волейбол, бадминтон, настольный теннис, дартс, малые тренажеры, такие как турники, змейки, наклонные и поднятые над уровнем земли перекладины для ходьбы и равновесия), проведение групповых занятий на свежем воздухе по различным видам оздоровительных физических, дыхательных гимнастик и медитативных практик и техни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2020-2024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0,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Сельские и городские поселения</w:t>
            </w:r>
          </w:p>
        </w:tc>
      </w:tr>
    </w:tbl>
    <w:p>
      <w:pPr>
        <w:pStyle w:val="Normal"/>
        <w:rPr>
          <w:rStyle w:val="FontStyle17"/>
          <w:rFonts w:ascii="Times New Roman" w:hAnsi="Times New Roman" w:cs="Times New Roman"/>
        </w:rPr>
      </w:pPr>
      <w:r>
        <w:rPr/>
      </w:r>
    </w:p>
    <w:sectPr>
      <w:headerReference w:type="even" r:id="rId4"/>
      <w:headerReference w:type="default" r:id="rId5"/>
      <w:type w:val="nextPage"/>
      <w:pgSz w:orient="landscape" w:w="16838" w:h="11906"/>
      <w:pgMar w:left="768" w:right="769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tabs>
        <w:tab w:val="clear" w:pos="720"/>
        <w:tab w:val="left" w:pos="3350" w:leader="none"/>
        <w:tab w:val="left" w:pos="6614" w:leader="none"/>
        <w:tab w:val="left" w:pos="13632" w:leader="none"/>
      </w:tabs>
      <w:spacing w:lineRule="auto" w:line="240"/>
      <w:ind w:left="384" w:right="-19" w:hanging="0"/>
      <w:jc w:val="both"/>
      <w:rPr>
        <w:rStyle w:val="FontStyle17"/>
        <w:spacing w:val="1000"/>
      </w:rPr>
    </w:pPr>
    <w:r>
      <w:rPr/>
    </w:r>
  </w:p>
  <w:p>
    <w:pPr>
      <w:pStyle w:val="Normal"/>
      <w:widowControl/>
      <w:rPr>
        <w:rStyle w:val="FontStyle17"/>
        <w:spacing w:val="100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7"/>
        <w:rFonts w:ascii="Times New Roman" w:hAnsi="Times New Roman" w:cs="Times New Roman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hanging="1066"/>
    </w:pPr>
    <w:rPr/>
  </w:style>
  <w:style w:type="paragraph" w:styleId="Style51">
    <w:name w:val="Style5"/>
    <w:basedOn w:val="Normal"/>
    <w:qFormat/>
    <w:pPr>
      <w:spacing w:lineRule="exact" w:line="277"/>
    </w:pPr>
    <w:rPr/>
  </w:style>
  <w:style w:type="paragraph" w:styleId="Style61">
    <w:name w:val="Style6"/>
    <w:basedOn w:val="Normal"/>
    <w:qFormat/>
    <w:pPr>
      <w:spacing w:lineRule="exact" w:line="277"/>
      <w:ind w:firstLine="566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557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jc w:val="center"/>
    </w:pPr>
    <w:rPr/>
  </w:style>
  <w:style w:type="paragraph" w:styleId="Style111">
    <w:name w:val="Style11"/>
    <w:basedOn w:val="Normal"/>
    <w:qFormat/>
    <w:pPr>
      <w:spacing w:lineRule="exact" w:line="276"/>
      <w:ind w:firstLine="1829"/>
    </w:pPr>
    <w:rPr/>
  </w:style>
  <w:style w:type="paragraph" w:styleId="Style121">
    <w:name w:val="Style12"/>
    <w:basedOn w:val="Normal"/>
    <w:qFormat/>
    <w:pPr>
      <w:spacing w:lineRule="exact" w:line="275"/>
      <w:jc w:val="both"/>
    </w:pPr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41">
    <w:name w:val="Style14"/>
    <w:basedOn w:val="Normal"/>
    <w:qFormat/>
    <w:pPr>
      <w:spacing w:lineRule="exact" w:line="276"/>
      <w:ind w:firstLine="58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53:00Z</dcterms:created>
  <dc:creator>user</dc:creator>
  <dc:description/>
  <dc:language>en-US</dc:language>
  <cp:lastModifiedBy>user</cp:lastModifiedBy>
  <cp:lastPrinted>2020-10-23T09:48:00Z</cp:lastPrinted>
  <dcterms:modified xsi:type="dcterms:W3CDTF">2024-02-13T05:53:00Z</dcterms:modified>
  <cp:revision>2</cp:revision>
  <dc:subject/>
  <dc:title>РЕСПУБЛИКА ТАТАРСТАН</dc:title>
</cp:coreProperties>
</file>